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rPr>
          <w:sz w:val="32"/>
        </w:rPr>
      </w:pPr>
      <w:r>
        <w:rPr>
          <w:rFonts w:cs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32"/>
        </w:rPr>
      </w:pPr>
      <w:r>
        <w:rPr>
          <w:rFonts w:cs="Times New Roman"/>
        </w:rPr>
        <w:t xml:space="preserve">      </w:t>
      </w:r>
      <w:r>
        <w:rPr>
          <w:color w:val="800000"/>
          <w:sz w:val="32"/>
        </w:rPr>
        <w:t>FRÉDÉRIC VANIER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color w:val="0000FF"/>
        </w:rPr>
        <w:t>Décès</w:t>
      </w:r>
      <w:r>
        <w:rPr/>
        <w:t> : 6 février 1939, Val Morin co. Terrebonne.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Sépulture : 9 février 1939, paroisse Val Morin Val Mor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rFonts w:cs="Times New Roman"/>
          <w:lang w:val="en-CA"/>
        </w:rPr>
        <w:t xml:space="preserve">  </w:t>
      </w:r>
      <w:r>
        <w:rPr>
          <w:rFonts w:cs="Times New Roman"/>
          <w:sz w:val="32"/>
        </w:rPr>
        <w:t xml:space="preserve"> </w:t>
      </w:r>
      <w:r>
        <w:rPr/>
        <w:t>Ce neuf février mil neuf cent trente neuf nous prêtre curé soussigné avons inhumé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dans le cimetière de cette paroisse le corps de Frédéric Vanier époux d’Exilia Campeau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décédé ici le six février de la présente année à l’âge de quatre vingt quatre ans et onze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mois munis des sacrements de Pénitence, d’Eucharistie et d’Extrême-Onction. Étaient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présents ceux qui ont signé et beaucoup d’autres. Lecture faite.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Cécile Vanier,  Mlle Anne-Marie Bélisle,  Florence Vanier,  René Vanier,  C.A. Vanier,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Sr. Marie Adéla f.c.p. (sa fille) Louis-Philippe Piché,  Romuald Vanier,  Jean B. Vanier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Sr. Anna Marie f.c.p. (sa fille)  J.Wilfrid Locas,  Mad. Charles Auguste Vanier,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Albert Vanier, Mme Henri Piché (sa fille) Mme Wilfrid Locas (Bernadette)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Charlemagne Campeau.                                Paul-Émile Gauthier, ptre-curé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62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fr-C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6:13:00Z</dcterms:created>
  <dc:creator>Jean-Claude</dc:creator>
  <dc:description/>
  <dc:language>en-US</dc:language>
  <cp:lastModifiedBy>jy</cp:lastModifiedBy>
  <cp:lastPrinted>2008-03-20T13:19:00Z</cp:lastPrinted>
  <dcterms:modified xsi:type="dcterms:W3CDTF">2021-01-08T03:58:09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