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Geneviève Martel &amp; Jean-Baptiste Bedar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riage : 30 janvier 178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2643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23255" cy="489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jean claude</dc:creator>
  <dc:description/>
  <cp:keywords/>
  <dc:language>en-US</dc:language>
  <cp:lastModifiedBy>Vanier, Jean-Yves (JY)</cp:lastModifiedBy>
  <dcterms:modified xsi:type="dcterms:W3CDTF">2020-03-17T1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7T19:29:0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