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</w:t>
      </w:r>
      <w:r>
        <w:rPr>
          <w:rFonts w:cs="Calibri"/>
          <w:color w:val="984806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>Georg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écès : 10 mars 186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épulture : 12 mars 186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484495" cy="1462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 xml:space="preserve">S. 9            </w:t>
      </w:r>
      <w:r>
        <w:rPr>
          <w:sz w:val="24"/>
          <w:szCs w:val="24"/>
          <w:lang w:val="en-US" w:eastAsia="en-US"/>
        </w:rPr>
        <w:t>Le douze Mars mil huit cent soixante, nous curé, soussigné, avons inhum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eorge Vannier     dans le cimetière du lieu le corps de George décédé l’avant-veille, agé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douze jours, fils légitime de François Vannier, cultivateur, et de Joseph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Paquet de cette paroisse. Présents Jean Baptiste Galarneau et Joseph Cléophas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Vidriquaire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5:00Z</dcterms:created>
  <dc:creator>jean claude</dc:creator>
  <dc:description/>
  <cp:keywords/>
  <dc:language>en-US</dc:language>
  <cp:lastModifiedBy>jean claude</cp:lastModifiedBy>
  <dcterms:modified xsi:type="dcterms:W3CDTF">2019-11-09T13:12:00Z</dcterms:modified>
  <cp:revision>8</cp:revision>
  <dc:subject/>
  <dc:title/>
</cp:coreProperties>
</file>