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lang w:val="en-CA"/>
        </w:rPr>
        <w:t xml:space="preserve">         </w:t>
      </w:r>
      <w:r>
        <w:rPr>
          <w:color w:val="984806"/>
          <w:sz w:val="28"/>
          <w:szCs w:val="28"/>
          <w:lang w:val="en-CA"/>
        </w:rPr>
        <w:t xml:space="preserve">Georgianna Vanier </w:t>
      </w:r>
      <w:r>
        <w:rPr>
          <w:sz w:val="28"/>
          <w:szCs w:val="28"/>
          <w:lang w:val="en-CA"/>
        </w:rPr>
        <w:t>vve de Constant Giroux</w:t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: 28 octobre 190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épulture: 2 novembre 1903, Basilique Notre Dam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90210" cy="22294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Le deux novembre mil neuf cent trois, nous, Prêtre soussigné, avons inhumé dans l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Cimetière de cette paroisse le corps de Georgianna Vanier veuve de Constant Giroux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Georganna          décédée le vingt huit du mois dernier âgée de quarante six ans-------mois------jours, de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Vanier              cette paroisse ----------------------------------------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Vve Giroux          Témoins Evariste Dupré intendant et Prosper laflèche commis ------------------------------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</w:t>
      </w:r>
      <w:r>
        <w:rPr/>
        <w:t>qui------ont------signé.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</w:t>
      </w:r>
      <w:r>
        <w:rPr/>
        <w:t>P.Laflèch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>E.Dupré                                            J.Massy    Prêt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2:35:00Z</dcterms:created>
  <dc:creator>jean claude</dc:creator>
  <dc:description/>
  <cp:keywords/>
  <dc:language>en-US</dc:language>
  <cp:lastModifiedBy>Andrée</cp:lastModifiedBy>
  <dcterms:modified xsi:type="dcterms:W3CDTF">2020-12-08T23:53:00Z</dcterms:modified>
  <cp:revision>3</cp:revision>
  <dc:subject/>
  <dc:title/>
</cp:coreProperties>
</file>