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   </w:t>
      </w:r>
      <w:r>
        <w:rPr>
          <w:color w:val="984806"/>
          <w:sz w:val="28"/>
          <w:szCs w:val="28"/>
        </w:rPr>
        <w:t>Gratia Hoff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4"/>
          <w:szCs w:val="24"/>
        </w:rPr>
        <w:t>Décès : 11 juillet 1903, Saint Philippe co. Argenteuil, Québec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épulture : 14 juillet 1903, paroisse Saint Philippe d’Argenteuil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92750" cy="2264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S 14            </w:t>
      </w:r>
      <w:r>
        <w:rPr>
          <w:sz w:val="24"/>
          <w:szCs w:val="24"/>
          <w:lang w:val="en-US" w:eastAsia="en-US"/>
        </w:rPr>
        <w:t>Le quatorze Juillet mil neuf cent trois, Nous prêtre soussigné avons inhum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Gratia Hoff       dans le cimetière de cette paroisse, le corps de Gratia Hoff, enfant de Gustav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Hoff cutivateur et de Joséphine Vanier de St Michel, décédée le onze couran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à St Michel à l’âge de quatorze ans et dix mois. Etaient présents Gustave Hoff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Michel Hoff, Alfred Carrière et autres qui n’ont pu signer, lecture faite.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Ls.P.Montour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Référence : Ancestry (Fond Drouin)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4:00Z</dcterms:created>
  <dc:creator>jean claude</dc:creator>
  <dc:description/>
  <cp:keywords/>
  <dc:language>en-US</dc:language>
  <cp:lastModifiedBy>jean claude</cp:lastModifiedBy>
  <dcterms:modified xsi:type="dcterms:W3CDTF">2019-03-24T13:46:00Z</dcterms:modified>
  <cp:revision>8</cp:revision>
  <dc:subject/>
  <dc:title/>
</cp:coreProperties>
</file>