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Grégoire Vanier &amp; Dina Vermett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26 janvier 1897, Sainte Scholastique co.Deux Montagnes Qu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61766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M-5 </w:t>
      </w:r>
      <w:r>
        <w:rPr>
          <w:sz w:val="28"/>
          <w:szCs w:val="28"/>
          <w:lang w:val="en-US" w:eastAsia="en-US"/>
        </w:rPr>
        <w:t xml:space="preserve"> Ce vingt six janvier mil huit cent quatre vingt dix sept, vû la publicatio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d’un ban de mariage faite au prône de notre messe paroissiale ainsi qu’en la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aroisse de St Jérôme, comme il appert par un certificat de Messire J.Lafor-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tune curé du lieu, dispense des deux autres bans ayant été accordée pa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Messire F.Bourgeault, vicaire capitulaire de ce diocèse, entre Grégoire Vanier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cultivateur de St Jérôme, veuf majeur de Célina Vandet, d’une part; et Dina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Vermette fille majeure de Joseph Vermette, rentier et de feue Théotiste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Paquette, de cette paroisse d’autre part; ne s’étant déclaré aucun empêche-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ment ni opposition, nous curé soussigné avons reçu leur mutuel consentemen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de mariage et leur avons donné la bénédiction nuptiale en présence de Paul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Vermette, oncle de l’épouse et de Magloire Bélanger ami de l’époux soussign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avec l’épouse, son oncle et quelques parents après lecture faite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Dinas Verme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Paul Vermett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Magloire Bélang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Napoléon Vermett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Gédéon Vermett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Honoré Verme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M.Philomène Hamelin                                           R. Hétu, ptre cur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éférence : Family Search.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7:00Z</dcterms:created>
  <dc:creator>jean claude</dc:creator>
  <dc:description/>
  <cp:keywords/>
  <dc:language>en-US</dc:language>
  <cp:lastModifiedBy>u286810</cp:lastModifiedBy>
  <dcterms:modified xsi:type="dcterms:W3CDTF">2012-07-15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3/07/2012 11:15:3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3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269d7cc4-a4b1-4c94-ba24-cc396a4553e8</vt:lpwstr>
  </property>
</Properties>
</file>