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ustave Hoff </w:t>
      </w:r>
      <w:r>
        <w:rPr/>
        <w:t>(fils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Décès : 20 août 1887, Monfort co.d’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épulture : 21 août 1887, paroisse Notre Dame du Rosaire, Monfort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5704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 xml:space="preserve">S-11          </w:t>
      </w:r>
      <w:r>
        <w:rPr>
          <w:sz w:val="24"/>
          <w:szCs w:val="24"/>
          <w:lang w:val="en-US" w:eastAsia="en-US"/>
        </w:rPr>
        <w:t>Le vingt et un août mil huit cent quatre vingt sept, nous prêtre missionnai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Gustave Hoff   soussigné desservant de la mission de St-Michel de Wentworth avons inhum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dans le cimetière de cette mission le corps de Gustave Hoff décédé la veill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âgé d’un jour et fils de Gustave Hoff et de Joséphine Vannier, en présenc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Gustave Hoff père de l’enfant et de M.Giroux, lesquels n’ont pas signé éta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absent à la confection de cet ac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rmand Bouchet, ptre mis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1:02:00Z</dcterms:created>
  <dc:creator>jean claude</dc:creator>
  <dc:description/>
  <cp:keywords/>
  <dc:language>en-US</dc:language>
  <cp:lastModifiedBy>jean claude</cp:lastModifiedBy>
  <dcterms:modified xsi:type="dcterms:W3CDTF">2016-05-23T10:59:00Z</dcterms:modified>
  <cp:revision>8</cp:revision>
  <dc:subject/>
  <dc:title/>
</cp:coreProperties>
</file>