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</w:t>
      </w:r>
      <w:r>
        <w:rPr>
          <w:color w:val="984806"/>
          <w:sz w:val="28"/>
          <w:szCs w:val="28"/>
        </w:rPr>
        <w:t>Henri Philias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4"/>
          <w:szCs w:val="24"/>
        </w:rPr>
        <w:t>Naissance : 27 décembre 1854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Baptême : 27 décembre 1854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488940" cy="19977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rFonts w:cs="Calibri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B. 39           </w:t>
      </w:r>
      <w:r>
        <w:rPr>
          <w:sz w:val="28"/>
          <w:szCs w:val="28"/>
          <w:lang w:val="en-US" w:eastAsia="en-US"/>
        </w:rPr>
        <w:t>Le vingt sept Décembre mil huit cent cinquante quatre nous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Henri Philias    pretre soussigné avons baptisé Henri Philias né le même jour, du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Vannier           légitime mariage de Basile Vannier cultivateur et de Josepht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 xml:space="preserve">Leonard de cette paroisse. Parrain Basile Vannier, marraine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>Emilie Larivière soussignée. Le père et le parrain n’ont su signer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Emelie Larivièr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J Lago--- Ptr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</w:t>
      </w:r>
      <w:r>
        <w:rPr>
          <w:sz w:val="20"/>
          <w:szCs w:val="20"/>
          <w:lang w:val="en-US" w:eastAsia="en-US"/>
        </w:rPr>
        <w:t>Référence : Family Search.</w:t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05:00Z</dcterms:created>
  <dc:creator>jean claude</dc:creator>
  <dc:description/>
  <cp:keywords/>
  <dc:language>en-US</dc:language>
  <cp:lastModifiedBy>jean claude</cp:lastModifiedBy>
  <dcterms:modified xsi:type="dcterms:W3CDTF">2019-12-06T01:32:00Z</dcterms:modified>
  <cp:revision>10</cp:revision>
  <dc:subject/>
  <dc:title/>
</cp:coreProperties>
</file>