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color w:val="800000"/>
          <w:sz w:val="32"/>
          <w:szCs w:val="32"/>
        </w:rPr>
      </w:pPr>
      <w:r>
        <w:rPr/>
        <w:t xml:space="preserve">          </w:t>
      </w:r>
      <w:r>
        <w:rPr>
          <w:color w:val="800000"/>
          <w:sz w:val="32"/>
          <w:szCs w:val="32"/>
        </w:rPr>
        <w:t>Herméline Campeau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8 février 1927, Montréal, Québec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épulture : 10 février 1927, paroisse Saint Edouard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  <w:szCs w:val="28"/>
        </w:rPr>
        <w:t>Inhumation : Cimetière Côte Des Neiges, Montréal, Qué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drawing>
          <wp:inline distT="0" distB="0" distL="0" distR="0">
            <wp:extent cx="5601970" cy="238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Le dix février mil neuf cent vingt sept, nous Prêtre soussigné avons inhum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s le cimetière de cette paroisse, le corps de Hermeline Campeau épouse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vangéliste Vanier, épic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écédée huit du mois courant âgée de soixante douze ans, trois mois, ---- jou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la paroisse de Saint Edou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émoins : Lindsay Crochetière et Ovide Lapalice tous deux comm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qui ont signé.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.Crochetiè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.Lapalice                                            G.Berger   Prê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0"/>
          <w:szCs w:val="20"/>
        </w:rPr>
        <w:t>Référence : Drouin</w:t>
      </w:r>
    </w:p>
    <w:sectPr>
      <w:type w:val="nextPage"/>
      <w:pgSz w:w="12240" w:h="15840"/>
      <w:pgMar w:left="180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46:00Z</dcterms:created>
  <dc:creator>Jean-Claude</dc:creator>
  <dc:description/>
  <cp:keywords/>
  <dc:language>en-US</dc:language>
  <cp:lastModifiedBy>Andrée</cp:lastModifiedBy>
  <dcterms:modified xsi:type="dcterms:W3CDTF">2020-12-09T00:00:00Z</dcterms:modified>
  <cp:revision>3</cp:revision>
  <dc:subject/>
  <dc:title>   </dc:title>
</cp:coreProperties>
</file>