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color w:val="984806"/>
          <w:sz w:val="24"/>
          <w:szCs w:val="24"/>
        </w:rPr>
        <w:t>Testament</w:t>
      </w:r>
      <w:r>
        <w:rPr>
          <w:sz w:val="24"/>
          <w:szCs w:val="24"/>
        </w:rPr>
        <w:t xml:space="preserve"> de  Dame Herminie Giroulx épouse de Antime Van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o.6862                                                        15 septembre 189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’an mil huit cent quatre vingt seize, le quinze septembre après mid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evant Mtre J.S.P.Bazin Notaire Public pour la Province de Québec, Canada, résidant da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 District de Terrebonne soussign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A comparu Dame Herminie Giroulx, épouse de Mr. Antime Vannier, Cultivateur de la paroi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Ste Agathe des Mon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aquelle étant dans son lit malade, néanmoins saine d’esprit, mémoire, jugement et enten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ment, dans la vue de la mort et craignant d’en être prévenu a requis Nous dit Notair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ecevoir son testament qu’elle a fait, dicté, nommé et appliqué comme su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avoir :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° Comme Chrétienne, catholique Romaine, la testatrice recommande son âme à Die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2° Veut et ordonne la testatrice qu’avenant son décès ses dettes soient payées et torts par 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aits réparés, si aucun se trouve, par son exécuteur testamentaire ci-après nommé.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3° Veut et ordonne la testatrice qu’avenant son décès, son corps soit inhumé dans le cimetiè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e la paroisse ou elle résidera, pour le cout du services, frais funéraires et autres messe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rières, la testatrice s’en rapporte à la générosité de son exécuteur testamentaire ci-aprè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mmé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4° Quand au surplus de ses biens, meubles, immeubles, propres, acquets et conquets enfin tou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ce qu’aura et possédera la testatrice, au jour et heure de son décès, à  quelques sommes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e tout puisse monter, consister et valoir et en quelques lieux et endroits que le tout soit si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et situé, sans en rien réserver ni excepter aucune chose, la testatrice donne et lègue le tou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udit Sieur Antime Vannier, son dit mari, qu’elle institue son seul et unique légataire un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versel et aussi son exécuteur testamentai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ur du tout en jouir, user, faire et disposer, par le légataire, comme bon lui semblera,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ussitôt après la mort de la testatri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la charge de bailler et payer à ses enfants, savoir : Marie Louise, Damase, Théodule, Jul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tanislas, Marie Edéame, Agathe Vannier, avenant leur âge de majorité, à chacun une som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e quarante piastres, cours actue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a testatrice révoque tous autres testaments et codicilles qu’elle aurait pu faire avant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rés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e fut ainsi fait, dicté, nommé et appliqué, à Mtre J.S.P.Bazin le Notaire soussigné, en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ence de Messieurs Evangéliste Vannier et Odilon Paiement tous deux cultivateurs du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ieu de Ste Agathe, témoins pour ce mandés et requis à la testatrice lu, ce qu’elle a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ien entendre et comprendre et y a persisté comme étant et comprenant son express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t libre ordonnance de dernière volonté et a du tout requis acte audit Notaire, qui lui 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octroyé le présent es dite présence , en la demeure de la testatrice, au dit lieu de Ste Agat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s jours,mois et an susdits, sous le numéro six mille huit cent soixante et de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A la testatrice déclaré ne savoir signer, de ce requis a fait sa marque en présence de N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it Notaire et témoins, qui avons signé les uns en présence des autres et de la testatrice, aprè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Herminie      X    Giro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Mar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E Vanier                     Odilon Paiment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                                 </w:t>
      </w:r>
      <w:r>
        <w:rPr>
          <w:sz w:val="24"/>
          <w:szCs w:val="24"/>
          <w:lang w:val="en-CA"/>
        </w:rPr>
        <w:t>J.S.P.Bazin, np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                              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color w:val="632423"/>
          <w:sz w:val="18"/>
          <w:szCs w:val="18"/>
        </w:rPr>
        <w:t xml:space="preserve">                 </w:t>
      </w:r>
      <w:r>
        <w:rPr>
          <w:color w:val="632423"/>
          <w:sz w:val="18"/>
          <w:szCs w:val="18"/>
        </w:rPr>
        <w:t>Référence</w:t>
      </w:r>
      <w:r>
        <w:rPr>
          <w:color w:val="943634"/>
          <w:sz w:val="18"/>
          <w:szCs w:val="18"/>
        </w:rPr>
        <w:t> </w:t>
      </w:r>
      <w:r>
        <w:rPr>
          <w:sz w:val="18"/>
          <w:szCs w:val="18"/>
        </w:rPr>
        <w:t>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Notaire Joseph-Stanislas-Pierre Bazin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2240" w:h="15840"/>
      <w:pgMar w:left="709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8:00Z</dcterms:created>
  <dc:creator>jean claude</dc:creator>
  <dc:description/>
  <cp:keywords/>
  <dc:language>en-US</dc:language>
  <cp:lastModifiedBy>jean claude</cp:lastModifiedBy>
  <dcterms:modified xsi:type="dcterms:W3CDTF">2019-10-02T11:47:00Z</dcterms:modified>
  <cp:revision>31</cp:revision>
  <dc:subject/>
  <dc:title/>
</cp:coreProperties>
</file>