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</w:t>
      </w:r>
      <w:r>
        <w:rPr>
          <w:color w:val="984806"/>
          <w:sz w:val="32"/>
          <w:szCs w:val="32"/>
        </w:rPr>
        <w:t>Hormidas Bélec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écès: 10 septembre 1933, Ste Marguerite du Lac Masson co.Terrebonne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Sépulture : 12 septembre 1933, paroisse Ste Marguerite du Lac Masson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4543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</w:t>
      </w: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S.5        </w:t>
      </w:r>
      <w:r>
        <w:rPr>
          <w:sz w:val="24"/>
          <w:szCs w:val="24"/>
          <w:lang w:val="en-US" w:eastAsia="en-US"/>
        </w:rPr>
        <w:t xml:space="preserve">Le douze septembre, mil neuf cent trente-trois, nous curé, soussigné avons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Bélec         inhumé dans le cimetière de cette paroisse, le corps d’Hormidas Bélec, menuisier,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ormidas</w:t>
      </w:r>
      <w:r>
        <w:rPr>
          <w:sz w:val="24"/>
          <w:szCs w:val="24"/>
        </w:rPr>
        <w:t xml:space="preserve">     époux de Zéphérina Vanier, de cette paroisse, décédé le dix du courant âg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de soixante trois ans, huit mois et vingt trois jours, après avoir reçu par no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ministère, de l’eucharistie et de l’Extrême-onction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Étaient présents Raymond Pépin et Joseph Louis Messiers gendres du défun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soussignés. Lecture fa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Raymond Pép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Joseph Ls. Mess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Eusèbe Gagnon, curé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0"/>
          <w:szCs w:val="20"/>
        </w:rPr>
        <w:t>Référence : Fond Drouin</w:t>
      </w:r>
    </w:p>
    <w:sectPr>
      <w:type w:val="nextPage"/>
      <w:pgSz w:w="12240" w:h="15840"/>
      <w:pgMar w:left="709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0:22:00Z</dcterms:created>
  <dc:creator>jean claude</dc:creator>
  <dc:description/>
  <cp:keywords/>
  <dc:language>en-US</dc:language>
  <cp:lastModifiedBy>Andrée</cp:lastModifiedBy>
  <dcterms:modified xsi:type="dcterms:W3CDTF">2020-12-11T16:32:00Z</dcterms:modified>
  <cp:revision>5</cp:revision>
  <dc:subject/>
  <dc:title/>
</cp:coreProperties>
</file>