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Hubert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</w:rPr>
        <w:t xml:space="preserve">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0 avril 1780, Saint Vincent de Paul (Laval)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aptême : 11 avril 1780, paroisse Saint Vincent de Paul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2683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B-98 </w:t>
      </w:r>
      <w:r>
        <w:rPr>
          <w:sz w:val="28"/>
          <w:szCs w:val="28"/>
        </w:rPr>
        <w:t xml:space="preserve">L’an mil sept cent quatre vingt le onze avril a été baptisé par nous curé de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ette paroisse Hubert né d’hier du mariage de Joseph Vannier et de Ro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rovot sa femme, le parain a été ignace constantain la mareine franco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eilleur qui ont déclaré ne savoir signer de ce requis suivant lordonnanc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Renoyer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1:00Z</dcterms:created>
  <dc:creator>jean-claude</dc:creator>
  <dc:description/>
  <cp:keywords/>
  <dc:language>en-US</dc:language>
  <cp:lastModifiedBy>Crys Vanier</cp:lastModifiedBy>
  <dcterms:modified xsi:type="dcterms:W3CDTF">2021-01-13T15:46:00Z</dcterms:modified>
  <cp:revision>3</cp:revision>
  <dc:subject/>
  <dc:title>   Hubert Vanier</dc:title>
</cp:coreProperties>
</file>