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Hubert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27 mars 1798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27 mars 1798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01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, Jean-Yves (JY)</cp:lastModifiedBy>
  <dcterms:modified xsi:type="dcterms:W3CDTF">2020-03-15T21:5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5T21:57:20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