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 xml:space="preserve">Hubert Vannier &amp; Agathe Martel 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rFonts w:cs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1838-09-04, Sainte Scholastique (Mirabel)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3079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46837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M-18 </w:t>
      </w:r>
      <w:r>
        <w:rPr>
          <w:sz w:val="28"/>
          <w:szCs w:val="28"/>
        </w:rPr>
        <w:t xml:space="preserve">Le quatre septembre mil huit cent trente huit, après la publication de trois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ans de mariage faite sans opposition aux prônes des messes paroissiale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e Sainte Scholastique et Saint Hermas, comme il apert par le certifica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Messire Belleau curé du dit Saint Hermas, entre Hubert Vannier domicilié à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Saint Hermas, fils majeur de feu Hubert Vannier et de défunte Louise Des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jardins, cultivateur d’une part, et Agathe Martel domiciliée en cette paroi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ille majeure de feu Jean-Baptiste Martel et de défunte Marie Baulues,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’autre part, ne s’étant découvert aucun empêchement au dit mariage et le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arens des parties y ayant consenti, je prêtre curé soussigné ai reçu le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mutuel consentement par paroles de présent et leur ai donné la bénédictio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nuptiale en présence de Jean-Baptiste Desjardins oncle de l’époux, Anto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Laroque son beau frère, Louis Vannier son frère, de Antoine Martel frère d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l’épouse, de Charles Hamelin, de Joseph Constantineau et de plusieurs autr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arens et amis qui tous ainsi que les époux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F.Bonin ptre-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sectPr>
      <w:type w:val="nextPage"/>
      <w:pgSz w:w="12240" w:h="15840"/>
      <w:pgMar w:left="709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01:00Z</dcterms:created>
  <dc:creator>jean-claude</dc:creator>
  <dc:description/>
  <cp:keywords/>
  <dc:language>en-US</dc:language>
  <cp:lastModifiedBy>Jean-Yves Vanier</cp:lastModifiedBy>
  <dcterms:modified xsi:type="dcterms:W3CDTF">2009-10-02T04:01:00Z</dcterms:modified>
  <cp:revision>2</cp:revision>
  <dc:subject/>
  <dc:title>  Hubert Vannier &amp; Agathe Martel </dc:title>
</cp:coreProperties>
</file>