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632423"/>
          <w:sz w:val="36"/>
          <w:szCs w:val="36"/>
        </w:rPr>
      </w:pPr>
      <w:r>
        <w:rPr>
          <w:rFonts w:cs="Calibri"/>
        </w:rPr>
        <w:t xml:space="preserve">  </w:t>
      </w:r>
      <w:r>
        <w:rPr>
          <w:rFonts w:cs="Calibri"/>
          <w:sz w:val="36"/>
          <w:szCs w:val="36"/>
        </w:rPr>
        <w:t xml:space="preserve">       </w:t>
      </w:r>
      <w:r>
        <w:rPr>
          <w:color w:val="632423"/>
          <w:sz w:val="36"/>
          <w:szCs w:val="36"/>
        </w:rPr>
        <w:t>Hyacinthe Vanier &amp; Adélaide Lantier</w:t>
      </w:r>
    </w:p>
    <w:p>
      <w:pPr>
        <w:pStyle w:val="NoSpacing"/>
        <w:rPr>
          <w:color w:val="632423"/>
          <w:sz w:val="36"/>
          <w:szCs w:val="36"/>
        </w:rPr>
      </w:pPr>
      <w:r>
        <w:rPr>
          <w:color w:val="632423"/>
          <w:sz w:val="36"/>
          <w:szCs w:val="36"/>
        </w:rPr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   </w:t>
      </w:r>
      <w:r>
        <w:rPr>
          <w:color w:val="FF0000"/>
          <w:sz w:val="32"/>
          <w:szCs w:val="32"/>
        </w:rPr>
        <w:t>Mariage</w:t>
      </w:r>
      <w:r>
        <w:rPr>
          <w:sz w:val="32"/>
          <w:szCs w:val="32"/>
        </w:rPr>
        <w:t>: 21 janvier 1833, Saint Eustache co.Terrebonne, Québe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8365" cy="2548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>
          <w:sz w:val="36"/>
          <w:szCs w:val="36"/>
        </w:rPr>
        <w:t xml:space="preserve">M-8 </w:t>
      </w:r>
      <w:r>
        <w:rPr>
          <w:sz w:val="28"/>
          <w:szCs w:val="28"/>
        </w:rPr>
        <w:t>Le vingt un janvier mil huit cent trente trois après la publication de trois ban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de mariage entre Hyacinthe Vanier fils majeur de François Vanier cultivateu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et de Marie Rhéaume de cette paroisse d’une part et Adélaide Lantier fill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majeure de Antoine lantier cultivateur et de defunte Josette Carrière de cett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paroisse d’autre part, ne s’étant découvert aucun empêchemen au dit mariag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des consentemen des parens, nous curé soussigné avons reçu leur mutuel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consentemen de mariage et leur avons donné la bénédiction nuptiale en pré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sence de François Vanier et de Antoine Lantier pères des Epoux, de Antoin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Choret et de Pierre Charbonneau qui tous avec les epoux, ont déclaré ne savoi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signer de ce enqui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J.Paquin Pt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567" w:right="1608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43:00Z</dcterms:created>
  <dc:creator>jean claude</dc:creator>
  <dc:description/>
  <dc:language>en-US</dc:language>
  <cp:lastModifiedBy>u286810</cp:lastModifiedBy>
  <dcterms:modified xsi:type="dcterms:W3CDTF">2012-07-1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15/07/2012 8:42:34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5/07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48868cac-e65d-438c-bbf0-56a11dc2513b</vt:lpwstr>
  </property>
</Properties>
</file>