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en-CA"/>
        </w:rPr>
      </w:pPr>
      <w:r>
        <w:rPr>
          <w:color w:val="984806"/>
          <w:sz w:val="32"/>
          <w:szCs w:val="32"/>
        </w:rPr>
        <w:t>Isabelle Le Vanier &amp; Jacques Labell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iage: 3 fevrier 1739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 xml:space="preserve">Letroisiesme jour de fevrier de L'Année mil sept cent 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trente neuf après Lapublication detrois bans de mariage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faitte au Prône des messes Paroissiales Entre Jacques Labelle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fils de Jacques Labelle etde defunte Marie Anne Le Clerc Ses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Père et Mere de cette Paroisse d'une part et Isabelle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Le Vannier fille de Jean Le Vannier et de Charlotte Chamard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Ses Pere et Mere aussi de cette Paroisse d'autre part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 xml:space="preserve">Et ne s'Estant decouvert aucun Empechement au 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Mariage Nous Soussigné Curé de L'Isle Jesus avons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vu Leur Mutuel Consentement et les avons marier Selon la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forme ordinnaire en Presence de Jean Le Vannier Pere Jacques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Labelle Paul Charles Dazé Charles Labelle Joachim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Labelle Nicolas Reaume desquels temoins quelques uns ont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 xml:space="preserve">Signé Les autres avec les Epoux ont declaré ne scavoir </w:t>
      </w:r>
    </w:p>
    <w:p>
      <w:pPr>
        <w:pStyle w:val="Normal"/>
        <w:shd w:fill="FFFFFF" w:val="clear"/>
        <w:spacing w:lineRule="auto" w:line="240" w:before="0" w:after="28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Signer de ce enquis Selon Lord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  <w:color w:val="000000"/>
          <w:sz w:val="24"/>
          <w:szCs w:val="24"/>
          <w:lang w:eastAsia="en-CA"/>
        </w:rPr>
        <w:t>     </w:t>
      </w:r>
      <w:r>
        <w:rPr>
          <w:rFonts w:eastAsia="Calibri" w:cs="Calibri"/>
          <w:b/>
          <w:bCs/>
          <w:i/>
          <w:iCs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en-CA"/>
        </w:rPr>
        <w:t>Charles Dazé     Jean Le Vanier          Poulin ptre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944235" cy="381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4025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nds Drouin</w:t>
      </w:r>
    </w:p>
    <w:p>
      <w:pPr>
        <w:pStyle w:val="Normal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Vanier, Jean-Yves (JY)</cp:lastModifiedBy>
  <dcterms:modified xsi:type="dcterms:W3CDTF">2020-01-04T17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