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Isabelle L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21-12-15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/>
        <w:t>Baptême : 1721-12-16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6650990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e Seize Décembre de L'année mil sept cent vingt et un a été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aptisée marie Elisabeth née du jour précédent de ce jour fille Jean Bapt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anier et de Charlotte Chamar Son Epouse parain et maraine Philipp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amour et Isabelle Lafayette le parain a Signé avec moy les autres 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yant déclaré ne le Scavoir faire Signé Damour et Dulescouat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retre mis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1-31T17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