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Jacques Labell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Naissance : 1741-04-27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/>
        <w:t xml:space="preserve">Baptême : 1741-04-27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val="en-CA" w:eastAsia="en-US"/>
        </w:rPr>
      </w:pPr>
      <w:r>
        <w:rPr>
          <w:rFonts w:eastAsia="Times New Roman"/>
          <w:color w:val="000000"/>
          <w:lang w:val="en-CA" w:eastAsia="en-US"/>
        </w:rPr>
        <w:drawing>
          <wp:inline distT="0" distB="0" distL="0" distR="0">
            <wp:extent cx="6592570" cy="267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'an de notre Seigneur mil sept cent quarante un et l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int septième avril je Soussigné prêtre et curé de la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aroisse St Joseph de la rivière des prairies ay baptisé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acques né le même jour vers les cinq heures du matin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ls de jacques labelle et de Isabelle Vannier mariés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t paroissiens de l'ile Jésus. Son parrain a été jean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ravelle Sa marainne marie jeanne dazé femm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 jacques labelle Le parrain seul a Sçu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igner avec moi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</w:t>
      </w:r>
      <w:r>
        <w:rPr>
          <w:sz w:val="28"/>
          <w:szCs w:val="28"/>
          <w:lang w:val="en-US" w:eastAsia="en-US"/>
        </w:rPr>
        <w:t>Saladin prêtr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ean gravell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1418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Friends</cp:lastModifiedBy>
  <dcterms:modified xsi:type="dcterms:W3CDTF">2020-02-04T11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