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Jean-Amable Van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ptême: 24 mars 174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0140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20"/>
          <w:szCs w:val="20"/>
        </w:rPr>
        <w:t>Référence : Fond Drouin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20:00Z</dcterms:created>
  <dc:creator>jean claude</dc:creator>
  <dc:description/>
  <cp:keywords/>
  <dc:language>en-US</dc:language>
  <cp:lastModifiedBy>Vanier, Jean-Yves (JY)</cp:lastModifiedBy>
  <dcterms:modified xsi:type="dcterms:W3CDTF">2019-10-06T00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6T18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06T00:32:1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f549d80-2abd-49f5-9130-0bb039d87daa</vt:lpwstr>
  </property>
</Properties>
</file>