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Contrat de mariage de J.Baptiste Vanier et de Geneviève Charbonneau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4"/>
          <w:szCs w:val="24"/>
        </w:rPr>
        <w:t>No. 604                                                           Le 25 Août 184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ardevant Les Notaires Publics pour cette partie de la Province du Canada cidevan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ppelée Province du Bas-Canada résidant dans le district de Montréal soussignés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urent présents Jean Baptiste Vanier cultivateur demeurant en la paroisse St.Au-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gustin, veuf majeur de défunte Adélaïde Cardinal, stipulant pour lui et en son nom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’une part. Et Geneviève Charbonneau demeurant en la dite paroisse St.Augusti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veuve majeure de défunt Jean Baptiste Raimond dit Labrosse son époux décédé,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tipulant aussi pour elle et en son nom d’autre part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squels en présence de l’avis et consentement de leurs parens et amis ci-après nom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és, savoir de la part du dit Jean Baptiste Vanier, Hyacinthe et Sévère Vanier ses frè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es, François Charbonneau son père, Pierre Charbonneau son frère, Antoine Lanthie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on oncle, Louis Denis son gendre, Jean Baptiste Raymond son fils, Antoine Charbon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eau son neveu, Paschal Charbonneau aussi son neveu, Louis Denis amis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Ont fait les traité et convention de mariage qui en suivant c’est à savoir que le dit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Jean Baptiste Vanier et la dite Geneviève Charbonneau ont promis et promettent pa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s présentes de se prendre l’un et l’autre pour mari et femme par loi et nom de ma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iage pour icelui faire célébrer et solenniser en face d’Eglise aussitôt qu’une des part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es en requerra l’autre et qu’il sera avisé et délibéré entr’eux leurs parens et amis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Les futurs époux seront communs en tous biens meubles et conquêts immeubles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qu’ils feront pendant leur mariage suivant la disposition de la coutume de ce pays se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on laquelle les conventions apposées en leur contrat de mariage seront réglées et à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aquelle ils seront soumis dérogeant et renonçant pour cet effet à toute autre cou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ume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e seront néanmoins tenus des dettes, l’un de l’autre faites et créées avant leur mari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ge et si aucunes se trouvent elles seront payées et acquittées par et sur les biens de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lui ou celle qui les aura faite, et créées sans que ceux de l’autre en soient aucune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ent tenus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e prennent les dits futurs époux avec les biens et droits à eux appartenant et tel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qu’ils pourront leur échoir à l’avenir.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eux de la dite future épouse sont tels que constatés par l’inventaire qu’elle a fait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aire devant Me.Globensky Notaire et son confrère en date des jours et an y contenu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our dissoudre la communauté de biens qui a existé entr’elle et le dit défunt son mari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quel  elle déclare aussi avoir fait clore dans le temps de l’ordonnance, lesquels bien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ui seront naturelle propre à elle et aussi rien de son côté et ligne. Déclare le dit futu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époux avoir fait faire aussi son loyal inventaire pour dissoudre la communauté de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biens qui a existé entre lui et la dite défunte son épouse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l a été expressément convenu entre les dites parties qu’il n’y aura point de douaire ni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outumier ni préfixe la dite future épouse y renonçant tant pour elle que pour les en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ants qui naîtront du dit futur mariage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 préciput sera égal et reciproque en faveur du survivant de la somme de cent cin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quante livres ancien cours, que le dit survivant prendra en deniers comptant ou e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eubles suivant la prisée de l’inventaire qui en sera pour lors faite hors part et san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ux, prendra en outre le dit survivant son lit garni tel qu’il le trouvera alors avec se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inges et hardes à son usage, si c’est le futur époux qui survit il prendra ses armes e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a future épouse ses bagues et joyaux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ors de la dissolution de la dite communauté, il sera permis à la dite future épouse e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ux enfants qui naîtront du dit futur mariage, de l’accepter ou d’y renoncer et dans le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as de renonciation reprendre franchement et quittement tout ce qu’elle justifiera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voir apporté audit futur mariage et tout ce qui pendant icelui lui sera avenue et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échue tant par succession, donation legs qu’autrement même son préciput tel qu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puis stipulé sans être tenu de dette de la dite communauté encore qu’elle y eu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lé n’y fut obligé ou y eut été condamnée dont audit cas elle sera garantie et in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mnisée par et sur les biens du dit futur époux sur lesquels elle aura hypothèque à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mpter de ce jourd’hui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ar ainsi &amp;c. Et pour l’exécution des présentes les dites parties ont élu leur domicil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u lieu sus-mentionné, auquel lieu, Nonobstant,&amp;c Promettant,&amp;c Obligeant,&amp;c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enonçant,&amp;c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ait et passé audit St.Augustin, Etude, l’an mil huit cent quarante cinq, le vingt cinq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’Aout avant midi; Et ayant les dits futurs époux parens et amis déclaré ne savoir si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gner de ce enquis ont fait leurs marques ordinaires après lecture faite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Marques des XX fut, époux, de X Frs.Charbonneau,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et de XXXXXXXXXXXXXXX plusieurs autr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Ls.Paquette, N.P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color w:val="632423"/>
        </w:rPr>
        <w:t>Référence</w:t>
      </w:r>
      <w:r>
        <w:rPr/>
        <w:t> :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Notaire Louis Paquette, St.Eustache co.Terrebonne, Québec.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Nos : 601 à 800          6 août 1845 – 23 août 1847      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groupe (1)             pages </w:t>
      </w:r>
      <w:r>
        <w:rPr>
          <w:color w:val="984806"/>
          <w:sz w:val="20"/>
          <w:szCs w:val="20"/>
        </w:rPr>
        <w:t>10</w:t>
      </w:r>
      <w:r>
        <w:rPr>
          <w:sz w:val="20"/>
          <w:szCs w:val="20"/>
        </w:rPr>
        <w:t xml:space="preserve">/600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9:00Z</dcterms:created>
  <dc:creator>jean claude</dc:creator>
  <dc:description/>
  <cp:keywords/>
  <dc:language>en-US</dc:language>
  <cp:lastModifiedBy>Vanier, Jean-Yves (JY)</cp:lastModifiedBy>
  <dcterms:modified xsi:type="dcterms:W3CDTF">2018-03-09T02:19:00Z</dcterms:modified>
  <cp:revision>2</cp:revision>
  <dc:subject/>
  <dc:title/>
</cp:coreProperties>
</file>