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 xml:space="preserve">           </w:t>
      </w:r>
      <w:r>
        <w:rPr>
          <w:color w:val="984806"/>
          <w:sz w:val="28"/>
          <w:szCs w:val="28"/>
        </w:rPr>
        <w:t>Jean Baptiste Donat Mess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4"/>
          <w:szCs w:val="24"/>
        </w:rPr>
        <w:t>Naissance : 26 septembre 1892, Montréal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Baptême : 26 septembre 1892, paroisse Sainte Brigide, Montréal, Québe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490845" cy="25863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B 696         </w:t>
      </w:r>
      <w:r>
        <w:rPr>
          <w:sz w:val="24"/>
          <w:szCs w:val="24"/>
          <w:lang w:val="en-US" w:eastAsia="en-US"/>
        </w:rPr>
        <w:t>Le vingt six septembre mil huit cent quatre vingt douze, nous prêtre sous-</w:t>
      </w:r>
    </w:p>
    <w:p>
      <w:pPr>
        <w:pStyle w:val="NoSpacing"/>
        <w:rPr/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J.Bte Donat      signé avons baptisé J.Bte Donat né ce jour, enfant legitime de J.Bte Mess,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Mess             et de Armeline Vanier. Le parrain, Donat Vanier, la marraine Rosa Vanier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soeur du parrain de St Léonard de Port Maurice, le père a déclaré ne savoir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signer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sz w:val="24"/>
          <w:szCs w:val="24"/>
          <w:lang w:val="en-US" w:eastAsia="en-US"/>
        </w:rPr>
        <w:t>Rosa Vannier</w:t>
      </w:r>
    </w:p>
    <w:p>
      <w:pPr>
        <w:pStyle w:val="NoSpacing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t>Dona Vannie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.L.Desjardins Ptr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Référence : Family Search.</w:t>
      </w:r>
    </w:p>
    <w:sectPr>
      <w:headerReference w:type="default" r:id="rId3"/>
      <w:footerReference w:type="default" r:id="rId4"/>
      <w:type w:val="nextPage"/>
      <w:pgSz w:w="12240" w:h="15840"/>
      <w:pgMar w:left="426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4:00Z</dcterms:created>
  <dc:creator>jean claude</dc:creator>
  <dc:description/>
  <cp:keywords/>
  <dc:language>en-US</dc:language>
  <cp:lastModifiedBy>Vanier-Verbeek, Jean-Yves (J)</cp:lastModifiedBy>
  <dcterms:modified xsi:type="dcterms:W3CDTF">2020-03-20T02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1-07T12:43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20T02:16:22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2bb7708-28f7-4f75-bffe-5e960ae71eac</vt:lpwstr>
  </property>
</Properties>
</file>