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Jean Baptiste Donat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: 27 septembre 1892, paroisse Sainte Brigide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9 septembre 1892, paroisse St Léonard de Port Maurice,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527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. 24            </w:t>
      </w:r>
      <w:r>
        <w:rPr>
          <w:lang w:val="en-US" w:eastAsia="en-US"/>
        </w:rPr>
        <w:t>Le vingt neuf Septembre mil huit cent quatre vingt douze, Nous curé soussigné,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t>JBt. Donat           avons inhumé dans le cimetière de cette paroisse, le corps de JBte Donat décédé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Messe               la surveille, âgé de deux jours, fils légitime de JBte. Messe, journalier et d’herméline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Vannier de Ste Brigite de Montréal. Etaient présents Joseph Allard soussigné et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Montréal.           Joseph Gervais qui a déclaré ne savoir signer. Lecture fait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Joseph Allard                                   J.A.Laporte Ptr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Référence : Fond Drouin</w:t>
      </w:r>
      <w:r>
        <w:rPr>
          <w:lang w:val="en-US" w:eastAsia="en-US"/>
        </w:rPr>
        <w:t xml:space="preserve">       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3:00Z</dcterms:created>
  <dc:creator>jean claude</dc:creator>
  <dc:description/>
  <cp:keywords/>
  <dc:language>en-US</dc:language>
  <cp:lastModifiedBy>Vanier-Verbeek, Jean-Yves (J)</cp:lastModifiedBy>
  <dcterms:modified xsi:type="dcterms:W3CDTF">2020-03-20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7T13:02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0T02:15:3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ece8e5f5-b125-4e74-b330-81461c3b9831</vt:lpwstr>
  </property>
</Properties>
</file>