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ean Baptiste Dosithé Dufresne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> : 1 septembre 1851, Saint Benoît (Mirabel) Qu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aptême : 1 septembre 1851, paroisse Saint Benoî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3040" cy="3409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-85  </w:t>
      </w:r>
      <w:r>
        <w:rPr>
          <w:sz w:val="28"/>
          <w:szCs w:val="28"/>
        </w:rPr>
        <w:t>Ce premier septembre mil huit cent cinquante un, Nous prêtre Curé, soussigné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vons baptisé Jean Baptiste Dosithé, né ce jour du légitime mariage de Jea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Baptiste Dufresne et de Flavie Ménard de  cette paroisse. Parain Jean Baptist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ufresne Maraine Josephte Chartrand qui ainsi que le père ont déclaré ne savoi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A.Groulx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/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2:00Z</dcterms:created>
  <dc:creator>jean-claude</dc:creator>
  <dc:description/>
  <cp:keywords/>
  <dc:language>en-US</dc:language>
  <cp:lastModifiedBy>Jean-Yves Vanier</cp:lastModifiedBy>
  <dcterms:modified xsi:type="dcterms:W3CDTF">2010-03-25T02:42:00Z</dcterms:modified>
  <cp:revision>2</cp:revision>
  <dc:subject/>
  <dc:title>Jean Baptiste Dosithé Dufresne</dc:title>
</cp:coreProperties>
</file>