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Jean-Baptiste LeBlan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ptême: 24 juin 170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drawing>
          <wp:inline distT="0" distB="0" distL="0" distR="0">
            <wp:extent cx="6264275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e sousigné récollet misse (missionnaire) faisant les fonctions curialles en l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roisse St Charles de CharleBourg affirme avoir baptisé le ving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uatorzieme de Juin de l'an mil sept cent un Jean baptiste fil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e Julien le Blanc de anne vanier sa femme habitant de ce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roisse(?).  L'enfant est né le meme Jour le parain Jean Blondea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bitant de St Joseph et la maraine anne pajot fille 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omas pajot lesquels ont déclaré ne Scavoir Sign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 ce interpellez selon Lordonnance   f. Benjam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me   recoll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9:20:00Z</dcterms:created>
  <dc:creator>jean claude</dc:creator>
  <dc:description/>
  <cp:keywords/>
  <dc:language>en-US</dc:language>
  <cp:lastModifiedBy>Vanier, Jean-Yves (JY)</cp:lastModifiedBy>
  <dcterms:modified xsi:type="dcterms:W3CDTF">2019-11-16T21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19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1-16T21:30:23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