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color w:val="984806"/>
          <w:sz w:val="32"/>
          <w:szCs w:val="32"/>
          <w:lang w:val="en-CA"/>
        </w:rPr>
      </w:pPr>
      <w:r>
        <w:rPr>
          <w:color w:val="984806"/>
          <w:sz w:val="32"/>
          <w:szCs w:val="32"/>
          <w:lang w:val="en-CA"/>
        </w:rPr>
        <w:t>Jean-Baptiste Le Vanier et Marie-Francoise Pigeon</w:t>
      </w:r>
    </w:p>
    <w:p>
      <w:pPr>
        <w:pStyle w:val="NoSpacing"/>
        <w:rPr/>
      </w:pPr>
      <w:r>
        <w:rPr>
          <w:sz w:val="28"/>
          <w:szCs w:val="28"/>
        </w:rPr>
        <w:t>Mariage:  12 Septembre 1735,  Saint Laurent, Montréal, Québec.</w:t>
      </w:r>
    </w:p>
    <w:p>
      <w:pPr>
        <w:pStyle w:val="NoSpac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rPr>
          <w:sz w:val="28"/>
          <w:szCs w:val="28"/>
          <w:lang w:val="en-CA"/>
        </w:rPr>
      </w:pPr>
      <w:r>
        <w:rPr>
          <w:sz w:val="28"/>
          <w:szCs w:val="28"/>
          <w:lang w:val="en-CA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31815" cy="351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181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Le douzième jour du mois de septembre de l’année mil sept cent trente cinq, après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voir publié les trois bans de mariage aux prônes des messes paroissiales, savoir l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premier, le quatrième jour du même mois, quatorzième dimanche après la Pentecôte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le second, le huitième du même mois fête de la nativité de la très Ste vierge, l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troisième l’onzième jour du même mois, quinzième dimanche après la Pentecôte, entre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ean-Baptiste Vanier âgé de vingt-six ans, fils de Jean-Baptiste Vanier et de déffunte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Marie Hotte, ses père et mère de cette paroisse et Marie Pigeon veuve de déffunt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Jean-Baptiste Picard, fille de Louis Pigeon et d’Agnès Coron, ses père et mère, aussi 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 cette paroisse. Sans qu’il s’y soit trouvé aucun empêchement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Je soussigné prêtre faisant les fonctions curiales dans la paroisse de St-Laurent ay reçu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leur mutuel consentement de mariage et leur ay donné la bénédiction nuptiale avec les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cérémonies prescrites par l’Église en présence de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Jean-Baptiste Vanier, père de l’époux  Joseph Vanier, frère de l’époux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ierre Martinot, oncle de l’époux  Pierre Drouin, beau-frère de l’époux,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de Charlotte et Thérèse Vanier, sœurs de l’époux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Louis Pigeon, père de l’épouse,  Barthélémy et Joseph Pigeon, frères de l’épous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Agnès et Ursule Pigeon sœurs de l’épouse, Charles Le fèvre, oncle de l’épouse et de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 xml:space="preserve">plusieurs autres parents et amis.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</w:t>
      </w:r>
      <w:r>
        <w:rPr/>
        <w:t xml:space="preserve">Jean Le Vanier, J B Levanier et Blondeau 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  <w:tab/>
        <w:tab/>
        <w:t xml:space="preserve">   J. Matis, ptre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0"/>
          <w:szCs w:val="20"/>
        </w:rPr>
        <w:t>Référence : Fond Drouin</w:t>
      </w:r>
    </w:p>
    <w:sectPr>
      <w:headerReference w:type="default" r:id="rId3"/>
      <w:footerReference w:type="default" r:id="rId4"/>
      <w:type w:val="nextPage"/>
      <w:pgSz w:w="12240" w:h="15840"/>
      <w:pgMar w:left="156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fr-CA"/>
    </w:rPr>
  </w:style>
  <w:style w:type="character" w:styleId="FooterChar">
    <w:name w:val="Footer Char"/>
    <w:qFormat/>
    <w:rPr>
      <w:sz w:val="22"/>
      <w:szCs w:val="22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04:00Z</dcterms:created>
  <dc:creator>jean claude</dc:creator>
  <dc:description/>
  <cp:keywords/>
  <dc:language>en-US</dc:language>
  <cp:lastModifiedBy>Vanier, Jean-Yves (JY)</cp:lastModifiedBy>
  <dcterms:modified xsi:type="dcterms:W3CDTF">2019-10-06T03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Vanier J u286810</vt:lpwstr>
  </property>
  <property fmtid="{D5CDD505-2E9C-101B-9397-08002B2CF9AE}" pid="3" name="Information_Classification">
    <vt:lpwstr>PERSONAL AND CONFIDENTIAL</vt:lpwstr>
  </property>
  <property fmtid="{D5CDD505-2E9C-101B-9397-08002B2CF9AE}" pid="4" name="Initial_Creation_Date">
    <vt:filetime>2019-09-30T22:03:59Z</vt:filetime>
  </property>
  <property fmtid="{D5CDD505-2E9C-101B-9397-08002B2CF9AE}" pid="5" name="Last_Reviewed_Date">
    <vt:lpwstr/>
  </property>
  <property fmtid="{D5CDD505-2E9C-101B-9397-08002B2CF9AE}" pid="6" name="Radio_Button">
    <vt:lpwstr>NONE</vt:lpwstr>
  </property>
  <property fmtid="{D5CDD505-2E9C-101B-9397-08002B2CF9AE}" pid="7" name="Record_Title_ID">
    <vt:lpwstr>72</vt:lpwstr>
  </property>
  <property fmtid="{D5CDD505-2E9C-101B-9397-08002B2CF9AE}" pid="8" name="Retention_Period_Start_Date">
    <vt:filetime>2019-05-11T03:48:49Z</vt:filetime>
  </property>
  <property fmtid="{D5CDD505-2E9C-101B-9397-08002B2CF9AE}" pid="9" name="Retention_Review_Frequency">
    <vt:lpwstr/>
  </property>
  <property fmtid="{D5CDD505-2E9C-101B-9397-08002B2CF9AE}" pid="10" name="Update_Footer">
    <vt:lpwstr>No</vt:lpwstr>
  </property>
  <property fmtid="{D5CDD505-2E9C-101B-9397-08002B2CF9AE}" pid="11" name="_IQPDocumentId">
    <vt:lpwstr>f5098520-ced0-45ab-91f7-f17d24d75a09</vt:lpwstr>
  </property>
</Properties>
</file>