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6"/>
        </w:rPr>
        <w:t>JEAN-BAPTISTE LE VANIER/dit LAFONTAINE</w:t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>(</w:t>
      </w:r>
      <w:r>
        <w:rPr>
          <w:sz w:val="28"/>
        </w:rPr>
        <w:t>Fils de Jean Baptiste Le Vanier &amp; Marie Françoise Pige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issance : 19 avril 1742, Sault au Récollet, Montréal.</w:t>
      </w:r>
    </w:p>
    <w:p>
      <w:pPr>
        <w:pStyle w:val="Normal"/>
        <w:rPr/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>Baptême</w:t>
      </w:r>
      <w:r>
        <w:rPr>
          <w:sz w:val="28"/>
        </w:rPr>
        <w:t xml:space="preserve"> :   20 avril 1742, paroisse de la Visitation, Sault au Récolle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36"/>
        </w:rPr>
        <w:t>B-15</w:t>
      </w:r>
      <w:r>
        <w:rPr>
          <w:sz w:val="28"/>
        </w:rPr>
        <w:t xml:space="preserve"> L’an mil sept cent quarante deux le vingt avril, je ptre m/se soussigné en 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aroisse du Sault-au-Récollet a suppléé les cérémonies du baptême au nomm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an baptiste né de hier au soir fils de jean le vanier et de marie françoise pigeon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on épouse, l’enfant a esses [ été ] ondoyé à la maison par rosalie prévost sage-femm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e parein a esses jacques david et la mareine marie charlotte pigeon qui ont décla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ré ne savoir signé essant [ étant ] présa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Chambon, ptre mfre au Sa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6267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68579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999605" cy="105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5840" w:h="24480"/>
      <w:pgMar w:left="720" w:right="180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CA"/>
    </w:rPr>
  </w:style>
  <w:style w:type="character" w:styleId="FooterChar">
    <w:name w:val="Footer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39:00Z</dcterms:created>
  <dc:creator>Jean-Claude</dc:creator>
  <dc:description/>
  <cp:keywords/>
  <dc:language>en-US</dc:language>
  <cp:lastModifiedBy>Crys Vanier</cp:lastModifiedBy>
  <cp:lastPrinted>2008-03-25T13:42:00Z</cp:lastPrinted>
  <dcterms:modified xsi:type="dcterms:W3CDTF">2020-12-17T04:56:00Z</dcterms:modified>
  <cp:revision>13</cp:revision>
  <dc:subject/>
  <dc:title>        4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8-03-24T22:38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22:28:1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ca021e08-857b-4fff-87dc-ea50bac79fde</vt:lpwstr>
  </property>
</Properties>
</file>