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ean Baptiste Marte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10-08-0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10-08-0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85736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 troisième jour du mois d'aoust de lannée mil sept cen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x a été baptisé par nous prestre Jean Baptiste n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u jour fils de Jean Martel habitant de St Romai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 de magdeleine vannier Sa femme  Le parrain a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été Jean Baptiste Dufourneau et Damoisell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therine Pinguet fille les quels ont déclaré savoi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igner       Dufourneau      Catherine Montigny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Le Boullenger p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5T14:0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