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          </w:t>
      </w:r>
      <w:r>
        <w:rPr>
          <w:color w:val="984806"/>
          <w:sz w:val="28"/>
          <w:szCs w:val="28"/>
        </w:rPr>
        <w:t>Jean Baptiste Mes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4"/>
          <w:szCs w:val="24"/>
        </w:rPr>
        <w:t>Décès : 4 janvier 1932, Montré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épulture : 7 janvier 1932, paroisse de Saint Eusèbe, Montréal.</w:t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488305" cy="19831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t>Mess               Le Sept Janvier mil neuf cent trente deux, nous Prêtre soussigné avons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t>Jean Baptiste        inhumé dans le Cimetière de cette paroisse le corps de Jean Baptiste Mess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époux de Hermeline Vanier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décédé le quatre du mois courant, âgé de soixante-cinq ans,---------mois,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-------jours, de la paroisse de Saint Eusèbe.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t>Témoins Léon Mess et Ovila Huot qui ont signé. Lecture faite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Léon Mess</w:t>
      </w:r>
    </w:p>
    <w:p>
      <w:pPr>
        <w:pStyle w:val="NoSpacing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</w:t>
      </w:r>
      <w:r>
        <w:rPr>
          <w:lang w:val="en-US" w:eastAsia="en-US"/>
        </w:rPr>
        <w:t>O Huot                                        E.Blanchard Prêtre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567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9:55:00Z</dcterms:created>
  <dc:creator>jean claude</dc:creator>
  <dc:description/>
  <cp:keywords/>
  <dc:language>en-US</dc:language>
  <cp:lastModifiedBy>Vanier-Verbeek, Jean-Yves (J)</cp:lastModifiedBy>
  <dcterms:modified xsi:type="dcterms:W3CDTF">2020-03-18T15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0-07T19:54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8T15:17:11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f0137ed3-a2cc-45a2-a4aa-a1d4442902f3</vt:lpwstr>
  </property>
</Properties>
</file>