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Jean-Baptiste Pill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issance: 7 mars 1708, Boucherville co. Chambly.</w:t>
      </w:r>
    </w:p>
    <w:p>
      <w:pPr>
        <w:pStyle w:val="NoSpacing"/>
        <w:rPr/>
      </w:pPr>
      <w:r>
        <w:rPr>
          <w:sz w:val="24"/>
          <w:szCs w:val="24"/>
        </w:rPr>
        <w:t>Baptême: 8 mars 1708, paroisse de la Très Sainte Famil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huit mars 1708, moi soussigné prêtre curé de Boucherville ay baptisé en l’églis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aroissiale de la Ste Famille de Boucherville Jean Baptiste né du jour précédent d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acques Pilet et d’Hélène Valiquet son épouse habitant de Boucherville. Son parein a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sté Pierre Bolquin dit St-André officier de la compagnie de Mr. De LeVillier et la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arreine a esté Marie Gaultier fille de Germain Gaultier et de Jeanne Beauchamp so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épouse habitant de Boucherville tous ont déclaré ne savoir signer excepté le parein qui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 signé avec moy.          Pierre Botquin                   R. De Laudray, ptre.     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Référence : Fond Drouin</w:t>
      </w:r>
    </w:p>
    <w:sectPr>
      <w:headerReference w:type="default" r:id="rId2"/>
      <w:footerReference w:type="default" r:id="rId3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2:00Z</dcterms:created>
  <dc:creator>jean claude</dc:creator>
  <dc:description/>
  <cp:keywords/>
  <dc:language>en-US</dc:language>
  <cp:lastModifiedBy>Crys Vanier</cp:lastModifiedBy>
  <dcterms:modified xsi:type="dcterms:W3CDTF">2020-05-11T00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1-07T12:01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3T01:50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733da467-6077-486b-b348-2b5d823e192d</vt:lpwstr>
  </property>
</Properties>
</file>