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6"/>
        </w:rPr>
        <w:t>JEAN-BAPTISTE LE VANIER/dit LAFONTAINE</w:t>
      </w:r>
    </w:p>
    <w:p>
      <w:pPr>
        <w:pStyle w:val="Normal"/>
        <w:rPr/>
      </w:pPr>
      <w:r>
        <w:rPr>
          <w:sz w:val="36"/>
        </w:rPr>
        <w:t xml:space="preserve">          </w:t>
      </w:r>
      <w:r>
        <w:rPr>
          <w:sz w:val="36"/>
        </w:rPr>
        <w:t>(</w:t>
      </w:r>
      <w:r>
        <w:rPr>
          <w:sz w:val="28"/>
        </w:rPr>
        <w:t>Fils de Jean Baptiste Le Vanier &amp; Marie Françoise Pigeon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            </w:t>
      </w:r>
      <w:r>
        <w:rPr>
          <w:color w:val="FF0000"/>
          <w:sz w:val="28"/>
        </w:rPr>
        <w:t>Mariage</w:t>
      </w:r>
      <w:r>
        <w:rPr>
          <w:sz w:val="28"/>
        </w:rPr>
        <w:t> : 20 janvier 1766, paroisse de la Visitation, Sault-au-Récolle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arie-Catherine Lacombe (Pierre Lacombe  &amp;  Catherine Galipau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845375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37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8455025" cy="126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02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Le vingtième jour de janvier mil sept cent soixante et six après avoir publié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endant trois dimanche consécutifs les bans de Jean-Baptiste vannier fils d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ean vanier et de défunte françoise pigeon, ses père et mère d’un part, et Catheri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meurante  chez jacques lacombe d’autre part, sans empêchement ny opositi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près avoir reçu leur mutuel consentement, je soussigné leur ai donné la bénédic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ion nuptiale en présence de Joseph Sicard, Jacques lacombe, simon sicar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esquels ont déclaré ne savoir signe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abbé Pertuis, pt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sectPr>
      <w:headerReference w:type="default" r:id="rId4"/>
      <w:footerReference w:type="default" r:id="rId5"/>
      <w:type w:val="nextPage"/>
      <w:pgSz w:w="15840" w:h="24480"/>
      <w:pgMar w:left="720" w:right="1800" w:gutter="0" w:header="706" w:top="762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CA"/>
    </w:rPr>
  </w:style>
  <w:style w:type="character" w:styleId="FooterChar">
    <w:name w:val="Footer Char"/>
    <w:qFormat/>
    <w:rPr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39:00Z</dcterms:created>
  <dc:creator>Jean-Claude</dc:creator>
  <dc:description/>
  <cp:keywords/>
  <dc:language>en-US</dc:language>
  <cp:lastModifiedBy>Crys Vanier</cp:lastModifiedBy>
  <cp:lastPrinted>2008-03-25T13:42:00Z</cp:lastPrinted>
  <dcterms:modified xsi:type="dcterms:W3CDTF">2021-01-05T04:01:00Z</dcterms:modified>
  <cp:revision>13</cp:revision>
  <dc:subject/>
  <dc:title>        4ième Géné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08-03-24T22:38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10-13T22:28:11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ca021e08-857b-4fff-87dc-ea50bac79fde</vt:lpwstr>
  </property>
</Properties>
</file>