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Jean Baptiste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écès : 16 octobre 1890, paroisse de Sainte Cunégonde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épulture : 18 octobre 1890, paroisse St François d’Assise (Longue Pointe) Montréal.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7035" cy="2957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S 50          </w:t>
      </w:r>
      <w:r>
        <w:rPr>
          <w:sz w:val="24"/>
          <w:szCs w:val="24"/>
          <w:lang w:val="en-US" w:eastAsia="en-US"/>
        </w:rPr>
        <w:t xml:space="preserve">  Ce dix huit Octobre mil huit cent quatre vingt dix Nous Curé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 Bte Vanier      inhumé dans le cimetière de cette paroisse le corps de JBte Vanier décéd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avant hier à l’âge de quarante neuf ans, époux de Marie Gagnon de la parois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de Ste Cunégonde. Etaient Presents JBte Vanier et Phileas Vanier qui ont sign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avec nous Lecture fai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Philias Vanier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JBte Vanier                                                               J H Lecourt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3:00Z</dcterms:created>
  <dc:creator>jean claude</dc:creator>
  <dc:description/>
  <cp:keywords/>
  <dc:language>en-US</dc:language>
  <cp:lastModifiedBy>jean claude</cp:lastModifiedBy>
  <dcterms:modified xsi:type="dcterms:W3CDTF">2016-07-22T15:44:00Z</dcterms:modified>
  <cp:revision>8</cp:revision>
  <dc:subject/>
  <dc:title/>
</cp:coreProperties>
</file>