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JEAN-BAPTISTE-MARIE VANIER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28"/>
          <w:szCs w:val="28"/>
        </w:rPr>
        <w:t>(Fils de Jean-Baptiste Vanier &amp; Marie Hot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 xml:space="preserve"> </w:t>
      </w:r>
      <w:r>
        <w:rPr>
          <w:color w:val="0000FF"/>
        </w:rPr>
        <w:t>Naissance</w:t>
      </w:r>
      <w:r>
        <w:rPr/>
        <w:t> : 16 février 1709, Charlesbourg, Québec.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/>
        <w:t>Baptême : 17 février 1709, paroisse Saint Charles, Charlesbourg, Q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 dix septième jour du mois de février de l’année mil sept cent neuf, a été baptisé</w:t>
      </w:r>
    </w:p>
    <w:p>
      <w:pPr>
        <w:pStyle w:val="Normal"/>
        <w:rPr/>
      </w:pPr>
      <w:r>
        <w:rPr/>
        <w:t xml:space="preserve">        </w:t>
      </w:r>
      <w:r>
        <w:rPr/>
        <w:t>par nous prêtre soussigné Jean-Baptiste né du jour d’hier, fils de Jean Vannier et de</w:t>
      </w:r>
    </w:p>
    <w:p>
      <w:pPr>
        <w:pStyle w:val="Normal"/>
        <w:rPr/>
      </w:pPr>
      <w:r>
        <w:rPr/>
        <w:t xml:space="preserve">        </w:t>
      </w:r>
      <w:r>
        <w:rPr/>
        <w:t>Marie Hot sa femme, le parrain a été Pierre Vannier, garçon et la marraine Anne</w:t>
      </w:r>
    </w:p>
    <w:p>
      <w:pPr>
        <w:pStyle w:val="Normal"/>
        <w:rPr/>
      </w:pPr>
      <w:r>
        <w:rPr/>
        <w:t xml:space="preserve">        </w:t>
      </w:r>
      <w:r>
        <w:rPr/>
        <w:t>Nadeau femme de Nicolas Tibeault, lesquels ont déclaré ne pas savoir signer.</w:t>
      </w:r>
    </w:p>
    <w:p>
      <w:pPr>
        <w:pStyle w:val="Normal"/>
        <w:rPr/>
      </w:pPr>
      <w:r>
        <w:rPr/>
        <w:t xml:space="preserve">        </w:t>
      </w:r>
      <w:r>
        <w:rPr/>
        <w:t>De ce enquis faisant L’ordonnance ainsi signé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Le Boullanger, ptre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5840" w:h="24480"/>
      <w:pgMar w:left="1800" w:right="180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sz w:val="24"/>
      <w:szCs w:val="24"/>
      <w:lang w:val="fr-CA"/>
    </w:rPr>
  </w:style>
  <w:style w:type="character" w:styleId="Char">
    <w:name w:val="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6:00Z</dcterms:created>
  <dc:creator>Jean-Claude</dc:creator>
  <dc:description/>
  <cp:keywords/>
  <dc:language>en-US</dc:language>
  <cp:lastModifiedBy>Andrée</cp:lastModifiedBy>
  <cp:lastPrinted>2008-03-25T13:43:00Z</cp:lastPrinted>
  <dcterms:modified xsi:type="dcterms:W3CDTF">2020-12-14T00:57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08-03-24T21:26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05-11T03:49:41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cb5fc3a2-24ef-4c07-9302-689d03ddfacf</vt:lpwstr>
  </property>
</Properties>
</file>