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</w:rPr>
        <w:t xml:space="preserve">       </w:t>
      </w:r>
      <w:r>
        <w:rPr>
          <w:color w:val="984806"/>
          <w:sz w:val="32"/>
          <w:szCs w:val="32"/>
        </w:rPr>
        <w:t>Jean Baptiste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Baptême: 4 août 1830, Sault au Récollet, Montréal.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Naissance: 4 août 1830, La Visitation de la B.V.Marie, Sault au Récollet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89575" cy="30149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B.37        </w:t>
      </w:r>
      <w:r>
        <w:rPr>
          <w:sz w:val="28"/>
          <w:szCs w:val="28"/>
          <w:lang w:val="en-US" w:eastAsia="en-US"/>
        </w:rPr>
        <w:t>Le quatre du mois d’Aout, mil huit cent trente, par nous prêtre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   </w: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Jean            soussigné Curé du Sault au Récollet a été baptisé Jean Baptist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Baptiste       né ce jour du légitime mariage de Basile Vanier cultivateur de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Vanier         cette paroisse et de Louise Pepin son épouse. Le Parrain a été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t xml:space="preserve">Jean Baptiste d’Agenèst et la Marraine Louise Vanier qui ont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t xml:space="preserve">déclaré ne savoir signer ainsi que le père présent de ce requis.     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Laurent aubry ptre   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</w:t>
      </w:r>
      <w:r>
        <w:rPr>
          <w:sz w:val="20"/>
          <w:szCs w:val="20"/>
          <w:lang w:val="en-US" w:eastAsia="en-US"/>
        </w:rPr>
        <w:t>Référence : fond Drouin</w:t>
      </w:r>
    </w:p>
    <w:sectPr>
      <w:type w:val="nextPage"/>
      <w:pgSz w:w="12240" w:h="15840"/>
      <w:pgMar w:left="709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1:21:00Z</dcterms:created>
  <dc:creator>jean claude</dc:creator>
  <dc:description/>
  <cp:keywords/>
  <dc:language>en-US</dc:language>
  <cp:lastModifiedBy>Andrée</cp:lastModifiedBy>
  <dcterms:modified xsi:type="dcterms:W3CDTF">2020-12-22T00:06:00Z</dcterms:modified>
  <cp:revision>9</cp:revision>
  <dc:subject/>
  <dc:title/>
</cp:coreProperties>
</file>