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Jean-Baptist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: 21 octobre 1835, Saint Benoît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Baptême : 23 octobre 1835, Saint Benoît co.Deux Montagnes, Québec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2590" cy="2301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B-234     </w:t>
      </w:r>
      <w:r>
        <w:rPr>
          <w:sz w:val="24"/>
          <w:szCs w:val="24"/>
        </w:rPr>
        <w:t xml:space="preserve">   Cejourd’hui vingt trois octobre mil huit cent trente cinq par nous prê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Jean Bts         soussigné a été baptisé Jean Bts né avant-hier du légitime mariag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anier          Joseph Vanier agriculteur et de Marguerite Denaul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Parrain Jean Bts vanier Marraine Adelaide Cardinal qui ainsi que le p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’ont su sign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énard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Référence : Family Search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0:00Z</dcterms:created>
  <dc:creator>jean claude</dc:creator>
  <dc:description/>
  <dc:language>en-US</dc:language>
  <cp:lastModifiedBy>jy</cp:lastModifiedBy>
  <dcterms:modified xsi:type="dcterms:W3CDTF">2021-02-16T00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