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Jean Baptist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14 mai 1867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14 mai 1867, paroisse S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3860" cy="1669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sz w:val="28"/>
          <w:szCs w:val="28"/>
        </w:rPr>
        <w:t xml:space="preserve">B.20        </w:t>
      </w:r>
      <w:r>
        <w:rPr>
          <w:sz w:val="24"/>
          <w:szCs w:val="24"/>
        </w:rPr>
        <w:t>Le quatorze Mai mil huit cent soixante sept, nous curé soussigné, avons baptis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J.Bte         Jean Baptiste né ce jour du légitime mariage de François Vannier, cultivateur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nier       de Josephte Paquet, de cette paroisse. Le parrain a été Louis Dagenais, la marra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Josephte Rainaud, lesquels ainsi que le père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J.B.Drapeau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04:00Z</dcterms:created>
  <dc:creator>jean claude</dc:creator>
  <dc:description/>
  <dc:language>en-US</dc:language>
  <cp:lastModifiedBy>jy</cp:lastModifiedBy>
  <dcterms:modified xsi:type="dcterms:W3CDTF">2021-02-13T00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