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color w:val="984806"/>
          <w:sz w:val="28"/>
          <w:szCs w:val="28"/>
        </w:rPr>
        <w:t xml:space="preserve">             </w:t>
      </w:r>
      <w:r>
        <w:rPr>
          <w:color w:val="984806"/>
          <w:sz w:val="28"/>
          <w:szCs w:val="28"/>
        </w:rPr>
        <w:t>Jean  Baptiste Van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Naissance : 23 mai 1872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Baptême : 26 mai 1872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67350" cy="2914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B.15              </w:t>
      </w:r>
      <w:r>
        <w:rPr>
          <w:sz w:val="24"/>
          <w:szCs w:val="24"/>
          <w:lang w:val="en-US" w:eastAsia="en-US"/>
        </w:rPr>
        <w:t>Le vingt six Mai mil huit cent soixante douze, Nous Prêtre Soussigné avon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Jean Baptiste      baptisé Jean Baptiste né le vingt trois du présent mois du légitime mariag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Vannier             de Jean Bte Vannier cultivateur et de Marie Gagnon de cette paroiss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Parrain Ferdinand Vannier, marraine Marie Vannier qui ont signé avec nous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>Marie Vanier      Ferdinand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L.A. Laberge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44:00Z</dcterms:created>
  <dc:creator>jean claude</dc:creator>
  <dc:description/>
  <cp:keywords/>
  <dc:language>en-US</dc:language>
  <cp:lastModifiedBy>jean claude</cp:lastModifiedBy>
  <dcterms:modified xsi:type="dcterms:W3CDTF">2019-12-09T18:41:00Z</dcterms:modified>
  <cp:revision>15</cp:revision>
  <dc:subject/>
  <dc:title/>
</cp:coreProperties>
</file>