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6"/>
        </w:rPr>
        <w:t>JEAN-BAPTISTE LE VANIER/dit LAFONTAINE</w:t>
      </w:r>
    </w:p>
    <w:p>
      <w:pPr>
        <w:pStyle w:val="Normal"/>
        <w:rPr/>
      </w:pPr>
      <w:r>
        <w:rPr>
          <w:sz w:val="36"/>
        </w:rPr>
        <w:t xml:space="preserve">          </w:t>
      </w:r>
      <w:r>
        <w:rPr>
          <w:sz w:val="36"/>
        </w:rPr>
        <w:t>(</w:t>
      </w:r>
      <w:r>
        <w:rPr>
          <w:sz w:val="28"/>
        </w:rPr>
        <w:t>Fils de Jean Baptiste Le Vanier &amp; Marie Françoise Pige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écès : 18 juillet 1792, Sault-au-Récollet, Montréal.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color w:val="0000FF"/>
          <w:sz w:val="28"/>
        </w:rPr>
        <w:t>Sépulture</w:t>
      </w:r>
      <w:r>
        <w:rPr>
          <w:sz w:val="28"/>
        </w:rPr>
        <w:t xml:space="preserve"> : 18 juillet 1792, paroisse de la Visitation, Sault-au-Récolle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e dix huit juillet mil sept cent quatre vingt douze, par nous prêtre soussig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été inhumé dans le cimetière de cette église le corps de Jean-Baptiste Vani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époux de Marie Catherine Lacombe munis de tous les sacrements de l’Église âgé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e quarante cinq ans. Étaient présents Augustin Richer, François Pigeon et u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grand nombre d’habitants de ce enquis suivant l’ordonnanc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abbé Prévost, pt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À son décès, Jean-Baptiste était cultivateu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5840" w:h="24480"/>
      <w:pgMar w:left="720" w:right="1800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sz w:val="24"/>
      <w:szCs w:val="24"/>
      <w:lang w:val="fr-CA"/>
    </w:rPr>
  </w:style>
  <w:style w:type="character" w:styleId="Char">
    <w:name w:val="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1:39:00Z</dcterms:created>
  <dc:creator>Jean-Claude</dc:creator>
  <dc:description/>
  <cp:keywords/>
  <dc:language>en-US</dc:language>
  <cp:lastModifiedBy>Andrée</cp:lastModifiedBy>
  <cp:lastPrinted>2008-03-25T13:42:00Z</cp:lastPrinted>
  <dcterms:modified xsi:type="dcterms:W3CDTF">2020-12-14T18:17:00Z</dcterms:modified>
  <cp:revision>11</cp:revision>
  <dc:subject/>
  <dc:title>        4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08-03-24T22:38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0-13T22:28:11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ca021e08-857b-4fff-87dc-ea50bac79fde</vt:lpwstr>
  </property>
</Properties>
</file>