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Jean Baptist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écès: 24 novembre 1835, Saint Eustache co.Deux Montagnes, Québec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Sépulture : 26 novembre 1835, Saint Eustache co.Deux Montagnes, Québec.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64175" cy="1882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-176   </w:t>
      </w:r>
      <w:r>
        <w:rPr>
          <w:sz w:val="24"/>
          <w:szCs w:val="24"/>
        </w:rPr>
        <w:t xml:space="preserve">         Ce vingt six Novembre mil huit cent trente cinq, par Nous Curé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J.B.Vanier         a été inhumé Jean Baptiste mort avant-hier , âgé de un Mois, fil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oseph Vanier ------- et de Marguerite Deneau de cette paroiss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émoins Jacques et François Beauchamp qui n’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Signé  J.Paquin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9:00Z</dcterms:created>
  <dc:creator>jean claude</dc:creator>
  <dc:description/>
  <cp:keywords/>
  <dc:language>en-US</dc:language>
  <cp:lastModifiedBy>jean claude</cp:lastModifiedBy>
  <dcterms:modified xsi:type="dcterms:W3CDTF">2016-05-23T14:45:00Z</dcterms:modified>
  <cp:revision>4</cp:revision>
  <dc:subject/>
  <dc:title/>
</cp:coreProperties>
</file>