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     </w:t>
      </w:r>
      <w:r>
        <w:rPr>
          <w:rFonts w:cs="Calibri"/>
          <w:color w:val="984806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Jean Baptiste Vanier</w:t>
      </w:r>
    </w:p>
    <w:p>
      <w:pPr>
        <w:pStyle w:val="NoSpacing"/>
        <w:rPr/>
      </w:pPr>
      <w:r>
        <w:rPr>
          <w:rFonts w:cs="Calibri"/>
          <w:color w:val="984806"/>
          <w:sz w:val="28"/>
          <w:szCs w:val="28"/>
        </w:rPr>
        <w:t xml:space="preserve">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cès: 2 octobre 186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épulture : 4 octobre 186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481955" cy="2835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S-39           </w:t>
      </w:r>
      <w:r>
        <w:rPr>
          <w:sz w:val="24"/>
          <w:szCs w:val="24"/>
          <w:lang w:val="en-US" w:eastAsia="en-US"/>
        </w:rPr>
        <w:t>Ce quatre octobre mil huit cent soixante quatre, Nous prêtre soussigné, Vicaire à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Jean Baptiste     Ste Scholastique, avons inhumé dans le cimetière du lieu le corps de Jean Baptiste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Vanier            enfant de Jean Baptiste Vanier journalier et de Marie Lasanche de cette paroisse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décédé avanthier, agé de seize mois. Témoins Pierre Filion et Napoléon Savag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 xml:space="preserve">qui n’ont su signer.  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 w:eastAsia="en-US"/>
        </w:rPr>
        <w:t>Fab  Barnabé ptr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t xml:space="preserve">Référence : Family Search.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5:00Z</dcterms:created>
  <dc:creator>jean claude</dc:creator>
  <dc:description/>
  <cp:keywords/>
  <dc:language>en-US</dc:language>
  <cp:lastModifiedBy>u286810</cp:lastModifiedBy>
  <dcterms:modified xsi:type="dcterms:W3CDTF">2016-05-19T20:15:00Z</dcterms:modified>
  <cp:revision>7</cp:revision>
  <dc:subject/>
  <dc:title/>
</cp:coreProperties>
</file>