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</w:rPr>
        <w:t xml:space="preserve">      </w:t>
      </w:r>
      <w:r>
        <w:rPr>
          <w:color w:val="984806"/>
          <w:sz w:val="28"/>
          <w:szCs w:val="28"/>
        </w:rPr>
        <w:t xml:space="preserve">Jean Baptiste Vannier  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Décès : 15 mars 1884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épulture : 18 mars 1884, paroisse Notre Dame , Montréal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794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ean Bte Van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Le dix huit Mars mil huit cent quatre-vingt-quatre, Nous, Prêtre soussigné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avons inhumé dans le cimetière de cette paroisse le corps de Jean Baptis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Vannier menuisier, époux de Rose de Lima Daz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décédé le quinze du mois courant âgé de quarante-six ans ------mois-----jour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de la paroisse de Saint Joseph de Montréal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Témoins, Auguste A.A. Dubord greffier et Ferdinand Savage commi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qui ont sign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</w:t>
      </w:r>
      <w:r>
        <w:rPr>
          <w:sz w:val="24"/>
          <w:szCs w:val="24"/>
          <w:lang w:val="en-CA" w:eastAsia="en-US"/>
        </w:rPr>
        <w:t>A.A.A. Dubord        Ferdinand Savage                          -------------ptre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  <w:lang w:val="en-CA"/>
        </w:rPr>
        <w:t xml:space="preserve">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44:00Z</dcterms:created>
  <dc:creator>jean claude</dc:creator>
  <dc:description/>
  <cp:keywords/>
  <dc:language>en-US</dc:language>
  <cp:lastModifiedBy>jean claude</cp:lastModifiedBy>
  <dcterms:modified xsi:type="dcterms:W3CDTF">2016-06-05T16:14:00Z</dcterms:modified>
  <cp:revision>8</cp:revision>
  <dc:subject/>
  <dc:title/>
</cp:coreProperties>
</file>