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</w:t>
      </w:r>
      <w:r>
        <w:rPr>
          <w:color w:val="984806"/>
          <w:sz w:val="28"/>
          <w:szCs w:val="28"/>
        </w:rPr>
        <w:t>Jean Baptiste Vannier &amp; Marie Gagn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Mariage : 23 janvier 1865, paroisse St François d’Assise (Longue Pointe) 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82590" cy="3620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M.3.              </w:t>
      </w:r>
      <w:r>
        <w:rPr>
          <w:sz w:val="24"/>
          <w:szCs w:val="24"/>
          <w:lang w:val="en-US" w:eastAsia="en-US"/>
        </w:rPr>
        <w:t>Le vingt trois Janvier mil huit cent soixante cinq, après la publication de troi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Bte Vannier       bans de mariage faite au prône de nos messes paroissiales pendant trois di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et                 manches consécutifs, entre Jean Baptiste Vannier, cultivateur, fils majeur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Marie, fille           Jean Baptiste Vannier et de Domithile Laurin de cette paroisse d’une part; et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doptive de</w:t>
      </w:r>
      <w:r>
        <w:rPr>
          <w:sz w:val="24"/>
          <w:szCs w:val="24"/>
        </w:rPr>
        <w:t xml:space="preserve">         Marie , fille majeure adoptive de Jean Baptiste Gagnon, journalier, et d’Angè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.Bte Gagnon       Auborne, aussi de cette paroisse d’autre part; et ne s’étant découvert auc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mpêchement au dit mariage, nous prêtre curé, soussigné, avons reçu l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utuel consentement de mariage et leur avons donné la bénédiction nuptia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n présence de Jean Baptiste Vannier et de Jean Baptiste Gagnon les quels ains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que les époux n’ont su signer. </w:t>
      </w:r>
      <w:r>
        <w:rPr>
          <w:sz w:val="18"/>
          <w:szCs w:val="18"/>
        </w:rPr>
        <w:t>Deux mots biffés nul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J.B.Drapeau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9:00Z</dcterms:created>
  <dc:creator>jean claude</dc:creator>
  <dc:description/>
  <cp:keywords/>
  <dc:language>en-US</dc:language>
  <cp:lastModifiedBy>jean claude</cp:lastModifiedBy>
  <dcterms:modified xsi:type="dcterms:W3CDTF">2018-03-26T20:53:00Z</dcterms:modified>
  <cp:revision>12</cp:revision>
  <dc:subject/>
  <dc:title/>
</cp:coreProperties>
</file>