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Jean Louis Droui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37-10-25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37-10-26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val="en-CA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6379210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4T21:4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