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</w:rPr>
        <w:t xml:space="preserve">       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Contrat de mariage entre Jean Marie Vanier et Adéline Guénette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o. 4299                                                   Le 9 juin 1894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evant J.Filiatrault Notaire public, pour la Province de Québec Canada, pratiquan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à Ste Adèle, District de Terrebonne et en la présence d’Onésime Godmer hotelier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u village de Ste Adèle, témoin requis soussigné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M.Jean Marie Vanier, cultivateur de Ste Adèle, veuf majeur de feue Marguerit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Libersant, stipulant pour lui d’une part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Et Dame Adeline Guénette du même lieu, veuve majeure de feu François Des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roches, stipulant et aussi pour elle d’autre part.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Lesquels parties ont arrété ainsi qu’il suit les conditions civiles du mariage pro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posé entr’elles, savoir :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Il a été convenu que les futurs époux seront séparés de biens et en conséquenc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ils ne seront point tenus des dettes l’un de l’autre créées avant ou pendant l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mariag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La future épouse déclare que ses biens consistent  en immeuble, animaux, meu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bles et effets mobiliers que le futur époux dit bien connaitre sans en faire l’énu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mération en ces présentes, et la future épouse n’apportera pour le présent au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domicile du futur que ses linges et hardes de corps, son lit monté et garni à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l’ordinaire et deux vaches laitières, et si plus tard, elle apporte au domicil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d’autres effets mobiliers, elle sera tenue de donner la preuve qu’ils lui appar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tiennent et qu’elle les a acquis de ses deniers, autrement ils seront censé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appartenir au futu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La future épouse contribuera aux charges du mariage, par ses soins et son indu-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trie seulement sans pouvoir demander numération plus tard,et elle aura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la jouissance et administration de ses biens suivant la loi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Il n’y aura aucun douaire et la future y renonce expressément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Telles sont leurs convention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Dont acte : sous le numéro quatre mille deux cent quatre vingt dix neuf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Fait et passé à Ste Adèle, Etude, l’an mil huit cent quatre vingt quatorze, le neuf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Juin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Et la future épouse ayant déclaré ne savoir signer de ce enquis, et le futur époux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a signé avec les témoin et Notaire. Lecture fait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 M vanié     C.Godmer                 J.Filiatrault N.P.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0"/>
          <w:szCs w:val="20"/>
        </w:rPr>
        <w:t xml:space="preserve">  </w:t>
      </w:r>
      <w:r>
        <w:rPr>
          <w:color w:val="632423"/>
          <w:sz w:val="20"/>
          <w:szCs w:val="20"/>
        </w:rPr>
        <w:t>Référence</w:t>
      </w:r>
      <w:r>
        <w:rPr>
          <w:sz w:val="20"/>
          <w:szCs w:val="20"/>
        </w:rPr>
        <w:t> :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Notaire Joseph Filiatrault dit St-Louis co.Terrebonne, Québec.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Nos : 4201 à 4400            7 avril 1893  au 5 août 1895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9 juin 1894                            No.4299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Groupes (7)                 pages : 320-321-322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3:08:00Z</dcterms:created>
  <dc:creator>jean claude</dc:creator>
  <dc:description/>
  <cp:keywords/>
  <dc:language>en-US</dc:language>
  <cp:lastModifiedBy>jean claude</cp:lastModifiedBy>
  <dcterms:modified xsi:type="dcterms:W3CDTF">2019-04-18T12:06:00Z</dcterms:modified>
  <cp:revision>10</cp:revision>
  <dc:subject/>
  <dc:title/>
</cp:coreProperties>
</file>