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AN-MARIE VANIER</w:t>
      </w:r>
    </w:p>
    <w:p>
      <w:pPr>
        <w:pStyle w:val="Normal"/>
        <w:rPr>
          <w:sz w:val="28"/>
        </w:rPr>
      </w:pPr>
      <w:r>
        <w:rPr>
          <w:sz w:val="36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color w:val="0000FF"/>
        </w:rPr>
        <w:t>Naissance</w:t>
      </w:r>
      <w:r>
        <w:rPr/>
        <w:t> : 28 novembre 1793, Pointe-aux-Trembles, Montréal, Qué.</w:t>
      </w:r>
    </w:p>
    <w:p>
      <w:pPr>
        <w:pStyle w:val="Normal"/>
        <w:rPr/>
      </w:pPr>
      <w:r>
        <w:rPr/>
        <w:t xml:space="preserve">      </w:t>
      </w:r>
      <w:r>
        <w:rPr/>
        <w:t>Baptême : 29 novembre 1793, paroisse du St-Enfant Jésus de la pointe-aux-trembl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94350" cy="22472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</w:rPr>
        <w:t xml:space="preserve">B-307 </w:t>
      </w:r>
      <w:r>
        <w:rPr/>
        <w:t>Lan mil sept cent quatre vingt treize, le vingt neuf novembre, je soussigné ai baptisé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</w:t>
      </w:r>
      <w:r>
        <w:rPr/>
        <w:t>Jean Marie né hier du légitime mariage de Jean-Marie Vanier et de Marie Josette Sicard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</w:t>
      </w:r>
      <w:r>
        <w:rPr/>
        <w:t>Le parein a été Jean-Baptiste Sicard et la mareine Marie-Joseph Limoges qui a signé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</w:t>
      </w:r>
      <w:r>
        <w:rPr/>
        <w:t>avec moi.                  Marijoseph Limog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Ant. Girouard, ptre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Référence : Family Search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39:00Z</dcterms:created>
  <dc:creator>jean-claude</dc:creator>
  <dc:description/>
  <dc:language>en-US</dc:language>
  <cp:lastModifiedBy>Home</cp:lastModifiedBy>
  <dcterms:modified xsi:type="dcterms:W3CDTF">2009-06-08T03:39:00Z</dcterms:modified>
  <cp:revision>2</cp:revision>
  <dc:subject/>
  <dc:title>  </dc:title>
</cp:coreProperties>
</file>