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  </w:t>
      </w:r>
      <w:r>
        <w:rPr>
          <w:color w:val="984806"/>
          <w:sz w:val="32"/>
          <w:szCs w:val="32"/>
        </w:rPr>
        <w:t>Jean-Mari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Naissance</w:t>
      </w:r>
      <w:r>
        <w:rPr>
          <w:sz w:val="28"/>
          <w:szCs w:val="28"/>
        </w:rPr>
        <w:t> : 28 août 1823, Saint Eustache, co. 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Baptême : 29 août 1823, paroisse Saint Eustach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2405" cy="2604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-9 Le vingt neuf août mil huit cent vingt trois, par nous curé, soussigné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 été batisé Jean-Marie né d’hier du légitime mariage de Jean-Mari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t d’ermine Paquet de cette 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Parain Louis Paquet, maraine Josette Ciquard qui ont déclaré ne savoir signer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J Paquin,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/>
        <w:t>Référence : Family Sear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2:00Z</dcterms:created>
  <dc:creator>jean-claude</dc:creator>
  <dc:description/>
  <cp:keywords/>
  <dc:language>en-US</dc:language>
  <cp:lastModifiedBy>Jean-Yves Vanier</cp:lastModifiedBy>
  <dcterms:modified xsi:type="dcterms:W3CDTF">2009-10-02T03:22:00Z</dcterms:modified>
  <cp:revision>2</cp:revision>
  <dc:subject/>
  <dc:title>         Jean-Marie Vanier</dc:title>
</cp:coreProperties>
</file>