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800000"/>
          <w:sz w:val="32"/>
          <w:szCs w:val="32"/>
        </w:rPr>
        <w:t>Jean Marie Vanier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28"/>
          <w:szCs w:val="28"/>
        </w:rPr>
        <w:t>Décès </w:t>
      </w:r>
      <w:r>
        <w:rPr>
          <w:sz w:val="28"/>
          <w:szCs w:val="28"/>
        </w:rPr>
        <w:t xml:space="preserve">: 22 Mai 1901, Sainte Agathe des Monts co.Terrebonne, Québ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épulture : 24 Mai 1901, paroisse Sainte Aga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19750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S-35 </w:t>
      </w:r>
      <w:r>
        <w:rPr>
          <w:sz w:val="28"/>
          <w:szCs w:val="28"/>
        </w:rPr>
        <w:t xml:space="preserve">Le vingt quatre mai, mil neuf cent un, nous curé soussigné, av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humé dans le cimetière de cette paroisse, le corps de Jean-M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anier rentier, décédé l’avant-veille à l’age de soixante dix huit 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époux d’Adeline Guenette de cette paroisse. Etaient présents Ferdin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aradis et Dieudonné Godon soussigné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 Paradis          D Go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L.A.Corbeil ptre cu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Référence : Drouin</w:t>
      </w:r>
    </w:p>
    <w:sectPr>
      <w:type w:val="nextPage"/>
      <w:pgSz w:w="12240" w:h="15840"/>
      <w:pgMar w:left="180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50:00Z</dcterms:created>
  <dc:creator>Jean-Claude</dc:creator>
  <dc:description/>
  <cp:keywords/>
  <dc:language>en-US</dc:language>
  <cp:lastModifiedBy>Andrée</cp:lastModifiedBy>
  <dcterms:modified xsi:type="dcterms:W3CDTF">2020-12-09T00:39:00Z</dcterms:modified>
  <cp:revision>3</cp:revision>
  <dc:subject/>
  <dc:title>            Jean Marie Vanier</dc:title>
</cp:coreProperties>
</file>