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  <w:t>Jean-Marie Vanier &amp; Marguerite Libersan dite Laviolette</w:t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Mariage</w:t>
      </w:r>
      <w:r>
        <w:rPr>
          <w:sz w:val="28"/>
          <w:szCs w:val="28"/>
          <w:lang w:val="en-US" w:eastAsia="en-US"/>
        </w:rPr>
        <w:t> : 16 février 1846, Saint Eustache co. Deux Montagnes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4899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M-10 Ce seize février mil huit cent quarante six après la publication de trois bans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riage entre Jean-Marie Vanier fils majeur de feu Jean-Marie Vanier cultivateu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de Hermine Paquet de Ste Scholastique d’une part, et Marguerite Libersan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violette fille majeure d’Antoine Libersan Laviolette cultivateur et de Thérè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ecours de cette paroisse d’autre part, pareille publication ayant été faite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-Augustin lieu de la résidence de l’époux suivant le certificat du curé en date d’h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nul empêchement découve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ous curé soussigné, avons reçu leur mutuel consentement de mariage et leur avon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nné la bénédiction nuptiale en présence de Louis Paquet, de Félix Va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Pascal Beauchamp et d’Antoine Libersan qui ont déclaré ne savoir signer ains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e les épo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J Paquin, ptre-cur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  <w:t>Référence : Family Searc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1:00Z</dcterms:created>
  <dc:creator>jean-claude</dc:creator>
  <dc:description/>
  <cp:keywords/>
  <dc:language>en-US</dc:language>
  <cp:lastModifiedBy>Jean-Yves Vanier</cp:lastModifiedBy>
  <dcterms:modified xsi:type="dcterms:W3CDTF">2009-10-02T03:41:00Z</dcterms:modified>
  <cp:revision>2</cp:revision>
  <dc:subject/>
  <dc:title>Jean-Marie Vanier &amp; Marguerite Libersan dite Laviolette</dc:title>
</cp:coreProperties>
</file>