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  <w:lang w:val="en-US" w:eastAsia="en-US"/>
        </w:rPr>
      </w:pPr>
      <w:r>
        <w:rPr>
          <w:color w:val="984806"/>
          <w:sz w:val="28"/>
          <w:szCs w:val="28"/>
          <w:lang w:val="en-US" w:eastAsia="en-US"/>
        </w:rPr>
        <w:t>Jean-Marie Vanier &amp; Marie Adéline Guénette</w:t>
      </w:r>
    </w:p>
    <w:p>
      <w:pPr>
        <w:pStyle w:val="Sansinterligne"/>
        <w:rPr>
          <w:color w:val="984806"/>
          <w:sz w:val="28"/>
          <w:szCs w:val="28"/>
          <w:lang w:val="en-US" w:eastAsia="en-US"/>
        </w:rPr>
      </w:pPr>
      <w:r>
        <w:rPr>
          <w:color w:val="984806"/>
          <w:sz w:val="28"/>
          <w:szCs w:val="28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color w:val="FF0000"/>
          <w:sz w:val="24"/>
          <w:szCs w:val="24"/>
          <w:lang w:val="en-US" w:eastAsia="en-US"/>
        </w:rPr>
        <w:t xml:space="preserve">        </w:t>
      </w:r>
      <w:r>
        <w:rPr>
          <w:color w:val="FF0000"/>
          <w:sz w:val="24"/>
          <w:szCs w:val="24"/>
          <w:lang w:val="en-US" w:eastAsia="en-US"/>
        </w:rPr>
        <w:t>Mariage</w:t>
      </w:r>
      <w:r>
        <w:rPr>
          <w:sz w:val="24"/>
          <w:szCs w:val="24"/>
          <w:lang w:val="en-US" w:eastAsia="en-US"/>
        </w:rPr>
        <w:t> : 9 juin 1894, Sainte Adèle co.Terrebonne, Québe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175" cy="2386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drawing>
          <wp:inline distT="0" distB="0" distL="0" distR="0">
            <wp:extent cx="6084570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-7 Le neuf juin mil huit cent quatre vingt quatorz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u la dispense de toute vérification accordée par l’ordinaire de ce diocèse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Jean-Marie Vanier, cultivateur, veuf majeur de Marguerite Libersan de c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aroisse d’une part et de Marie Adeline Guénette, veuve majeur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François Desrochers de cette paroisse d’autre part, ne s’étant découvert auc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mpêchement. Nous Curé soussigné, avons reçu leur mutuel consentemen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ariage. Nous avons donné la bénédiction nuptiale en présenc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rédéric Vanier, fils de l’époux et de Adolphe Corbeil, lesquels ainsi qu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’épouse ont déclaré ne savoir signer. L’époux a signé avec nous. Lecture faite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J M vanier                   J.O.Roussin, ptre-cur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  <w:t>Référence : Family Searc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3:00Z</dcterms:created>
  <dc:creator>jean-claude</dc:creator>
  <dc:description/>
  <cp:keywords/>
  <dc:language>en-US</dc:language>
  <cp:lastModifiedBy>Jean-Yves Vanier</cp:lastModifiedBy>
  <dcterms:modified xsi:type="dcterms:W3CDTF">2009-10-02T03:43:00Z</dcterms:modified>
  <cp:revision>2</cp:revision>
  <dc:subject/>
  <dc:title>Jean-Marie Vanier &amp; Marie Adéline Guénette</dc:title>
</cp:coreProperties>
</file>