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ean-Pierr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33-06-2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33-06-??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5547995" cy="497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22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