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color w:val="984806"/>
          <w:sz w:val="28"/>
          <w:szCs w:val="28"/>
        </w:rPr>
        <w:t>Jeannette Vas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écès : 21 janvier 1919, Saint Michel de Wentworth co.Argenteui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épulture : 22 janvier 1919, paroisse Saint Michel de Wentworth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lang w:val="en-US" w:eastAsia="fr-CA"/>
        </w:rPr>
        <w:drawing>
          <wp:inline distT="0" distB="0" distL="0" distR="0">
            <wp:extent cx="5487670" cy="17602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S 5            </w:t>
      </w:r>
      <w:r>
        <w:rPr>
          <w:sz w:val="24"/>
          <w:szCs w:val="24"/>
        </w:rPr>
        <w:t>Le vingt-deux janvier nil neuf cent dix neuf a été inhumé dans le cimetièr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 xml:space="preserve">Vasnier         cette paroisse le corps de Jeannette Vasnier décédée hier à l’âge de un an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oseph           enfant légitime de Joséphat Vasnier et de Cordélia Richer de cette paroiss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V. Bouchard Ptre cur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25:00Z</dcterms:created>
  <dc:creator>jean claude</dc:creator>
  <dc:description/>
  <dc:language>en-US</dc:language>
  <cp:lastModifiedBy>jy</cp:lastModifiedBy>
  <dcterms:modified xsi:type="dcterms:W3CDTF">2021-05-04T16:29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